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22"/>
                <w:szCs w:val="22"/>
              </w:rPr>
              <w:t>Ф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астная  государственная инспекция по семеноводству, карантину и защите растен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и юридический. адрес  заявителя 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ит провести карантинный фитосанитарный контроль  и выдать акт карантинного фитосанитарного контроля (надзора)  на прибывшую из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страну из которой ввезена подкарантинная продукц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 целевое назначение и на территории какой страны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нкт ввоза 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44"/>
        <w:gridCol w:w="1700"/>
        <w:gridCol w:w="709"/>
        <w:gridCol w:w="1179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карантинной продукции,                                            страна происхожден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етто (тонн)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паков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ТН, инвойс (иной документ) №____________________________________________________от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нспортное средство №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тосанитарный сертификат № ___________________________________________________ от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ыдан службой фитосанитарного контроля ____________________________________________________(стран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умигационный сертификат № ____________________от_________________________из страны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ортер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рес места складирования, выгрузки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л/поручение №___________от____________сумма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  контактного лица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      _________________________________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олжность)                                                              (подпись)                                                                 (Фамилия  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6:00Z</dcterms:created>
  <dc:creator>415</dc:creator>
  <dc:description/>
  <cp:keywords/>
  <dc:language>en-US</dc:language>
  <cp:lastModifiedBy>RePack by Diakov</cp:lastModifiedBy>
  <cp:lastPrinted>2017-03-27T10:40:00Z</cp:lastPrinted>
  <dcterms:modified xsi:type="dcterms:W3CDTF">2020-01-24T06:03:00Z</dcterms:modified>
  <cp:revision>4</cp:revision>
  <dc:subject/>
  <dc:title>Заместителю директора   ГУ  «Минская</dc:title>
</cp:coreProperties>
</file>