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ind w:left="468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ind w:left="4680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сельского хозяйства и продовольствия Республики Беларусь</w:t>
      </w:r>
    </w:p>
    <w:p>
      <w:pPr>
        <w:pStyle w:val="Normal"/>
        <w:autoSpaceDE w:val="false"/>
        <w:ind w:left="4680" w:hanging="0"/>
        <w:rPr>
          <w:sz w:val="30"/>
          <w:szCs w:val="30"/>
        </w:rPr>
      </w:pPr>
      <w:r>
        <w:rPr>
          <w:sz w:val="30"/>
          <w:szCs w:val="30"/>
        </w:rPr>
        <w:t>«27 » сентября  2006         № 57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еречень вредителей, болезней растений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и сорняков, которые являются</w:t>
      </w:r>
    </w:p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</w:rPr>
        <w:t>карантинными объектами</w:t>
      </w:r>
    </w:p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8"/>
        <w:gridCol w:w="4838"/>
      </w:tblGrid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 Вредители растений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иатская хлопковая со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podoptera litura Fabr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зиат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уса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noplophora glabripennis </w:t>
              <w:tab/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tschulsky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ериканская белая бабоч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yphantria cunea Drury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ериканский клеверный мине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iriomyza trifolii Burg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осточ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одожор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rapholitha molesta Busck.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руше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огне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Numonia pyrivorella Mats.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ипетская хлопковая со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podoptera littoralis Boisd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дный кукурузный жук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abrotica virgifera le Conte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вки рода Калособрухус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losobruchus spp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форнийская  щито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Quadraspidiotus perniciosus C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пров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жук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rogoderma granarium Ev.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ртофель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оль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thorimaea operculella Zell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парный шелкопряд (азиатская раса)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ymantria dispar L. (asian race)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альмов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рипс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rips palmi Karny.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ерсик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одожор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arposina niponensis Wlsghm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иземноморская плодовая мух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eratitis capitata Wied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абач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елокрыл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emisia tabaci Gen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атный листовой мине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iriomyza sativae Blanch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ут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щито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seudaulacaspis pentagona Targ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иллоксер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iteus vitifolli Fitch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Цитрус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елокрыл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aleurodes citri Ashm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Червец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омсто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seudococcus comstocki Kuw.                    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рокохоботной амбарный долгоносик </w:t>
              <w:tab/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aulophilus latinasus Say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ind w:right="-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жноамериканский листовой мине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iriomyza huidobrensis Blanch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бло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х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Rhagoletis pomonella Walsh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бло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лат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rilus mali Mats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пон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жук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opillia japonica Newm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ская палочковидная щитовк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pholeucaspis japonica Ckll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4"/>
        <w:gridCol w:w="5032"/>
      </w:tblGrid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. Болезни растений</w:t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рибные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кохитоз хризантем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Didymella chrysanthemi (Tassi) gar et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ll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ржавчина хризантем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uccinia horiana P.Henn     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ня картофельная (клубней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giosorus solani Thirumet O’Brien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иплодиоз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укурузы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enocarpella macrospora Sutton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enocarpella maydis Sutton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йская головня пшеницы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illetia (Neovossia) indica Mitra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стость листьев кукурузы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chliobolus carbonum R.R.Nelson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к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ртофел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Synchytrium endobioticum (Schilb.) </w:t>
            </w:r>
            <w:r>
              <w:rPr>
                <w:sz w:val="30"/>
                <w:szCs w:val="30"/>
              </w:rPr>
              <w:t>Percival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жный гельминтоспориоз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chliobolusHeterostrophus (Drechsler)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курузы раса Т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rechsler Raca T (Helminthosporiu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maydis Nisicado et Miyake)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омопси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одсолнечник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omopsis helianthi</w:t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актериальные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ктериальное увядание (вилт) кукурузы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rwinia stewartii (Smith)Dye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ктериальная кольцевая гниль картофел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ind w:left="3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lavibacter michiganensis subsp sepedonicum (Spieckermann and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>Kotthoff) Davis et al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ая гниль картофел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Ralstonia solanacearum (Smith) Yabuuchi et al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ог плодовых деревьев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rwinia amylovora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Burrill) Winslow et al  </w:t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Нематоды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едная картофельная нематод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lobodera pallida (Stone) Behrens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олотистая картофельная нематода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Globodera rostochiensis (Woll) M.et St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умбийская галловая корневая нематод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eloidogyne chitwoodi Golden et al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овая стволовая нематод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Bursaphelenchus xylophilus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Steiner et Buhrer) Nickle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4"/>
        <w:gridCol w:w="5032"/>
      </w:tblGrid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 Сорные растения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полыннолистна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Ambrosia artemisiifolia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трехраздельна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brosia trifida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многолетня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brosia psilostachya D.C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зинник пазушный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ва многолетняя)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a axillaris Pursh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чак ползучий (розовый)                  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croptilon repens D. C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поме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ющевидна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pomoea hederacea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поме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ямчата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pomoea lacunosa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олоча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убчатый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uphorbia dentata Michx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асле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линейнолистный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anum elaegnifolium Cav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лен колючий (клювовидный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Solanum rostratum Dun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асле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рехцветковый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>Solanum triflorum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асле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ролинский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anum carolinense L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овилик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uscuta sp. sp.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иги (все виды)                                 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riga sp. sp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хрус малоцветковый (якорцевый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 xml:space="preserve">Cenchrus pauciflorus  Benth.     </w:t>
            </w:r>
            <w:r>
              <w:rPr>
                <w:sz w:val="30"/>
                <w:szCs w:val="30"/>
              </w:rPr>
              <w:t xml:space="preserve">(tribuloides L.)               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да волосистая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>Bidens pilosa</w:t>
            </w:r>
            <w:r>
              <w:rPr>
                <w:lang w:val="en-US"/>
              </w:rPr>
              <w:t xml:space="preserve"> L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cs="Tahoma"/>
      <w:bCs/>
      <w:color w:val="000000"/>
      <w:sz w:val="22"/>
      <w:szCs w:val="18"/>
    </w:rPr>
  </w:style>
  <w:style w:type="paragraph" w:styleId="Tahoma9pt0">
    <w:name w:val="Стиль Tahoma 9 pt Черный Первая строка:  0 см"/>
    <w:basedOn w:val="Normal"/>
    <w:next w:val="Normal"/>
    <w:qFormat/>
    <w:pPr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8:00Z</dcterms:created>
  <dc:creator>tararam</dc:creator>
  <dc:description/>
  <dc:language>en-US</dc:language>
  <cp:lastModifiedBy>tararam</cp:lastModifiedBy>
  <dcterms:modified xsi:type="dcterms:W3CDTF">2008-12-02T12:40:00Z</dcterms:modified>
  <cp:revision>1</cp:revision>
  <dc:subject/>
  <dc:title>УТВЕРЖДЕНО</dc:title>
</cp:coreProperties>
</file>