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Style w:val="S3"/>
          <w:i w:val="false"/>
          <w:i w:val="false"/>
          <w:color w:val="000000"/>
        </w:rPr>
      </w:pPr>
      <w:r>
        <w:rPr>
          <w:rStyle w:val="S3"/>
          <w:i w:val="false"/>
          <w:color w:val="000000"/>
        </w:rPr>
        <w:t>Утвержден          </w:t>
        <w:br/>
        <w:t>постановлением Правительства </w:t>
        <w:br/>
        <w:t>Республики Казахстан     </w:t>
        <w:br/>
        <w:t>от 10 декабря 2002 года N 1295</w:t>
      </w:r>
    </w:p>
    <w:p>
      <w:pPr>
        <w:pStyle w:val="Normal"/>
        <w:rPr>
          <w:rStyle w:val="S3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>
          <w:rStyle w:val="S1"/>
        </w:rPr>
        <w:t xml:space="preserve">Перечень </w:t>
      </w:r>
    </w:p>
    <w:p>
      <w:pPr>
        <w:pStyle w:val="Normal"/>
        <w:jc w:val="center"/>
        <w:rPr>
          <w:rStyle w:val="S1"/>
        </w:rPr>
      </w:pPr>
      <w:r>
        <w:rPr>
          <w:rStyle w:val="S1"/>
        </w:rPr>
        <w:t>карантинных объектов и чужеродных видов,</w:t>
        <w:br/>
        <w:t>по отношению к которым устанавливаются и</w:t>
        <w:br/>
        <w:t>осуществляются мероприятия по карантину растений</w:t>
      </w:r>
    </w:p>
    <w:p>
      <w:pPr>
        <w:pStyle w:val="Normal"/>
        <w:jc w:val="center"/>
        <w:rPr>
          <w:rStyle w:val="S1"/>
          <w:iCs/>
        </w:rPr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Style w:val="S1"/>
                <w:lang w:val="en-US"/>
              </w:rPr>
            </w:pPr>
            <w:r>
              <w:rPr>
                <w:rStyle w:val="S1"/>
              </w:rPr>
              <w:t>А</w:t>
            </w:r>
            <w:r>
              <w:rPr>
                <w:rStyle w:val="S1"/>
                <w:lang w:val="en-US"/>
              </w:rPr>
              <w:t xml:space="preserve">. </w:t>
            </w:r>
            <w:r>
              <w:rPr>
                <w:rStyle w:val="S1"/>
              </w:rPr>
              <w:t>Вредители</w:t>
            </w:r>
            <w:r>
              <w:rPr>
                <w:rStyle w:val="S1"/>
                <w:lang w:val="en-US"/>
              </w:rPr>
              <w:t xml:space="preserve"> </w:t>
            </w:r>
            <w:r>
              <w:rPr>
                <w:rStyle w:val="S1"/>
              </w:rPr>
              <w:t>растений</w:t>
            </w:r>
          </w:p>
          <w:p>
            <w:pPr>
              <w:pStyle w:val="Normal"/>
              <w:jc w:val="center"/>
              <w:rPr>
                <w:rStyle w:val="S3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Азиатский уса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noplophora glabripennis Motschulsky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зиатская многоядная зерн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allosobruchus analis 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зиатская хлопковая с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podoptera litura Fabr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мериканский клеверный минер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riomyza trifolii (Burg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Индийские картофельные долгоносики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remnotrypes spp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пельсиновая щит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naspis citri Comst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елокаемчатый жу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antomorus leucoloma Boh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ольшая мандариновая мух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tradacus citri Chen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Восточный мучнистый червец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seudococcus citriculus Green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Восточная цитрусовая щит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naspis yanonensis Kuw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Грушевая огне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umonia pyrivorella Mats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Египетская хлопковая с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podoptera littoralis Boisd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Западный кукурузный жу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Diabrotica virgifera virgifera le Conte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Западный (калифорнийский) цветочный трипс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rankliniella occidentalis Perg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Индийская фасолевая зерн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allosobruchus phaseoli Gyl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Инжировая восковая ложнощит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eroplastes rusci 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Картофельный жук-блошка клубнева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pitrix tuberis Gentner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Картофельный жук-блош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pitrix cucumeris Harris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Картофельная моль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thorimaea operculella Zel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Китайская зерн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allosobruchus chinensis 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Пальмовый трипс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rips palmi Karny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Капровый жу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rogoderma granarium ( Ev. 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Персиковая плодожор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arposina niponensis Wlsghm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Плодовый долгоноси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notrachelus nenuphar Hb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Средиземноморская плодовая мух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eratitis capitata Wied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Томатный листовой минер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riomisa sativae Blanch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Тутовая щит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seudaulacaspis pentagona (Targ.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Хлопковая моль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ectinophora gossypiella Saund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Табачная (хлопковая) белокрыл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misia tabaci Gew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Цитрусовая белокрыл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aleurodes citri Rillcy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Цитрусовая минирующая моль (сокоедка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yllocnistis citrella Stainton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Цитрусовый мучнистый червец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seudococcus gahani Green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Южноамериканский листовой минер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riovyza huidobrensis Blanch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Яблонная мух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hagoletis pomonella Walsh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Яблонная злат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grilus mali (Mats)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Японский жу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opillia japonica (Newm )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Японская восковая ложнощит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eroplastes japonicus Green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Японская палочковидная щит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Leucaspis japonica Ckl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Филлоксер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Viteus vitifolli (Fitsch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Четырехпятнистая зерн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Callosobruchus maculatus F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ольшой еловый лубоед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Dendroctonus micans (Kugelman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Сибирский шелкопряд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Dendrolimus sibiricus Tschetw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ольшой черный еловый уса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Monochamus urussovi Fisch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Малый еловый уса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Monochamus sutot L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Черный сосновый уса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Monochamus galloprovincialis Oliv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Черный хвойный уса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Monochamus saltuarius Gebl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firstLine="400"/>
              <w:jc w:val="center"/>
              <w:rPr>
                <w:rStyle w:val="S1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00"/>
              <w:jc w:val="center"/>
              <w:rPr>
                <w:lang w:val="en-US"/>
              </w:rPr>
            </w:pPr>
            <w:r>
              <w:rPr>
                <w:rStyle w:val="S1"/>
              </w:rPr>
              <w:t>Б</w:t>
            </w:r>
            <w:r>
              <w:rPr>
                <w:rStyle w:val="S1"/>
                <w:lang w:val="en-US"/>
              </w:rPr>
              <w:t xml:space="preserve">. </w:t>
            </w:r>
            <w:r>
              <w:rPr>
                <w:rStyle w:val="S1"/>
              </w:rPr>
              <w:t>Болезни</w:t>
            </w:r>
            <w:r>
              <w:rPr>
                <w:rStyle w:val="S1"/>
                <w:lang w:val="en-US"/>
              </w:rPr>
              <w:t xml:space="preserve"> </w:t>
            </w:r>
            <w:r>
              <w:rPr>
                <w:rStyle w:val="S1"/>
              </w:rPr>
              <w:t>растений</w:t>
            </w:r>
          </w:p>
          <w:p>
            <w:pPr>
              <w:pStyle w:val="Normal"/>
              <w:jc w:val="center"/>
              <w:rPr>
                <w:rStyle w:val="S3"/>
                <w:i w:val="false"/>
                <w:i w:val="false"/>
              </w:rPr>
            </w:pPr>
            <w:r>
              <w:rPr>
                <w:rStyle w:val="S1"/>
              </w:rPr>
              <w:t>Гриб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нтракноз хлопчатни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lomerella gossypii (South) Edgerton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скохитоз хризантем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idymella chrysanthemi (Tassi) Gar. et Gul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елая ржавчина хризантем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uccinia horiana P.Henn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Головня картофеля (клубней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ngiosorus solani (Thirum et O Brier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Диплодиоз кукуруз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plodia macrospora (Earle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3"/>
                <w:i w:val="false"/>
                <w:i w:val="false"/>
                <w:iCs w:val="false"/>
                <w:lang w:val="fr-FR"/>
              </w:rPr>
            </w:pPr>
            <w:r>
              <w:rPr>
                <w:lang w:val="en-US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plodia frumenti ( Ellet Ev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Индийская головня пшениц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illetia (Neovossia) indica Mitra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Пятнистость листьев кукуруз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chliobolus carbonum R.Nelson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Рак картофел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ynchytrium endobioticum (Schild.) Percival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Рак стволов и ветвей сосн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tropellis pinicola Zeller &amp; Goodding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Рак стволов и ветвей сосн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tropellis piniphillf (Weir.) Lohman &amp; Cash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Техасская корневая гниль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ymatotrichum omnivorum (Schear.) Guggar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Усыхание (сосудистый микоз) дуб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eratocystis fagacearum (Bretz.) Hunt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Фитофтороз корней земляники и малин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ytophthora fragariae Hickman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Фомопсис подсолнечни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omopsis helianthi (Munt-Wetetal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Южный гельминтоспориоз кукурузы (Т раса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ochliobolus</w:t>
            </w:r>
            <w:r>
              <w:rPr/>
              <w:t xml:space="preserve"> </w:t>
            </w:r>
            <w:r>
              <w:rPr>
                <w:lang w:val="en-US"/>
              </w:rPr>
              <w:t>heterostrophus</w:t>
            </w:r>
            <w:r>
              <w:rPr/>
              <w:t xml:space="preserve"> </w:t>
            </w:r>
            <w:r>
              <w:rPr>
                <w:lang w:val="en-US"/>
              </w:rPr>
              <w:t>Drechsler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3"/>
                <w:i w:val="false"/>
                <w:i w:val="false"/>
              </w:rPr>
            </w:pPr>
            <w:r>
              <w:rPr>
                <w:lang w:val="en-US"/>
              </w:rPr>
              <w:t>ras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. (</w:t>
            </w:r>
            <w:r>
              <w:rPr>
                <w:lang w:val="en-US"/>
              </w:rPr>
              <w:t>Helminthosporium</w:t>
            </w:r>
            <w:r>
              <w:rPr/>
              <w:t xml:space="preserve"> </w:t>
            </w:r>
            <w:r>
              <w:rPr>
                <w:lang w:val="en-US"/>
              </w:rPr>
              <w:t>maydis</w:t>
            </w:r>
            <w:r>
              <w:rPr/>
              <w:t xml:space="preserve"> </w:t>
            </w:r>
            <w:r>
              <w:rPr>
                <w:lang w:val="en-US"/>
              </w:rPr>
              <w:t>Nisicado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Miyake</w:t>
            </w:r>
            <w:r>
              <w:rPr/>
              <w:t>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"/>
                <w:i w:val="false"/>
                <w:i w:val="false"/>
              </w:rPr>
            </w:pPr>
            <w:r>
              <w:rPr>
                <w:rStyle w:val="S1"/>
              </w:rPr>
              <w:t>Бактериаль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актериальный некроз виногра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anthomonas ampelina (Panagopoulus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Бактериальное увядание (вилт) кукуруз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rwinia stewartii (Smith.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актериальная кольцевая гниль картофел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lavibacter michiganehis subs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pedonicum (Spieckermann and Kotthoff) Davis et a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актериальный ожог рис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Xanthomonas</w:t>
            </w:r>
            <w:r>
              <w:rPr/>
              <w:t xml:space="preserve"> </w:t>
            </w:r>
            <w:r>
              <w:rPr>
                <w:lang w:val="en-US"/>
              </w:rPr>
              <w:t>oryzae</w:t>
            </w:r>
            <w:r>
              <w:rPr/>
              <w:t xml:space="preserve"> </w:t>
            </w:r>
            <w:r>
              <w:rPr>
                <w:lang w:val="en-US"/>
              </w:rPr>
              <w:t>pv</w:t>
            </w:r>
            <w:r>
              <w:rPr/>
              <w:t xml:space="preserve">. </w:t>
            </w:r>
            <w:r>
              <w:rPr>
                <w:lang w:val="en-US"/>
              </w:rPr>
              <w:t>oryzae</w:t>
            </w:r>
            <w:r>
              <w:rPr/>
              <w:t xml:space="preserve"> (</w:t>
            </w:r>
            <w:r>
              <w:rPr>
                <w:lang w:val="en-US"/>
              </w:rPr>
              <w:t>Ishiyama</w:t>
            </w:r>
            <w:r>
              <w:rPr/>
              <w:t xml:space="preserve">) </w:t>
            </w:r>
            <w:r>
              <w:rPr>
                <w:lang w:val="en-US"/>
              </w:rPr>
              <w:t>Swings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актериальная полосатость рис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Xanthomonas</w:t>
            </w:r>
            <w:r>
              <w:rPr/>
              <w:t xml:space="preserve"> </w:t>
            </w:r>
            <w:r>
              <w:rPr>
                <w:lang w:val="en-US"/>
              </w:rPr>
              <w:t>oryzae</w:t>
            </w:r>
            <w:r>
              <w:rPr/>
              <w:t xml:space="preserve"> </w:t>
            </w:r>
            <w:r>
              <w:rPr>
                <w:lang w:val="en-US"/>
              </w:rPr>
              <w:t>pv</w:t>
            </w:r>
            <w:r>
              <w:rPr/>
              <w:t xml:space="preserve"> .</w:t>
            </w:r>
            <w:r>
              <w:rPr>
                <w:lang w:val="en-US"/>
              </w:rPr>
              <w:t>oryzicola</w:t>
            </w:r>
            <w:r>
              <w:rPr/>
              <w:t xml:space="preserve"> (</w:t>
            </w:r>
            <w:r>
              <w:rPr>
                <w:lang w:val="en-US"/>
              </w:rPr>
              <w:t>Fang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) </w:t>
            </w:r>
            <w:r>
              <w:rPr>
                <w:lang w:val="en-US"/>
              </w:rPr>
              <w:t>Swings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Бурая гниль картофел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alstonia solanacearum (Smith.) Yabuuchi et al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Бактериальный ожог плодовых деревьев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rwinia amylovora (Curill.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Желтый слизистый бактериоз пшениц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fr-FR"/>
              </w:rPr>
              <w:t>Clavibacter tritici (Carls et Vidav) Davis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Style w:val="S3"/>
                <w:i w:val="false"/>
                <w:i w:val="false"/>
              </w:rPr>
            </w:pPr>
            <w:r>
              <w:rPr>
                <w:rStyle w:val="S1"/>
              </w:rPr>
              <w:t>Фитоплазменные</w:t>
            </w:r>
            <w:r>
              <w:rPr>
                <w:rStyle w:val="S1"/>
                <w:lang w:val="en-US"/>
              </w:rPr>
              <w:t xml:space="preserve"> </w:t>
            </w:r>
            <w:r>
              <w:rPr>
                <w:rStyle w:val="S1"/>
              </w:rPr>
              <w:t>и</w:t>
            </w:r>
            <w:r>
              <w:rPr>
                <w:rStyle w:val="S1"/>
                <w:lang w:val="en-US"/>
              </w:rPr>
              <w:t xml:space="preserve"> </w:t>
            </w:r>
            <w:r>
              <w:rPr>
                <w:rStyle w:val="S1"/>
              </w:rPr>
              <w:t>вирус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otato Andeam mottle comovirus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ндийская крапчатость картоф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Андийский латентный тимовирус картофел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otatj Andean latent timovirus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Вирус Т картофел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otato T trichovirus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Золотистое пожелтение виногра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apevine flavescence doree phytoplasma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Латентная мозаика персика (американская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each latent mosaic viroid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Пожелтение картофел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otato yellowing alfamovirus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Рампилевидность листьев черешни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herry rasp leaf virus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Розеточная мозаика перси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each rosette mosaic nepovirus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Шарка (оспа) сливы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en-US"/>
              </w:rPr>
              <w:t>Plum poxpotyvirus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Style w:val="S3"/>
                <w:i w:val="false"/>
                <w:i w:val="false"/>
              </w:rPr>
            </w:pPr>
            <w:r>
              <w:rPr>
                <w:rStyle w:val="S1"/>
              </w:rPr>
              <w:t>Нематод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Бледная картофельная немат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lobodera pallida (Stone) Mulvey et Stone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Золотистая картофельная немат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lobodera rostochiensis (Woll.) M. et. St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Колумбийская галловая корневая немат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Meloidogine chitwoodi Golden et al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Сосновая стволовая немат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rStyle w:val="S3"/>
                <w:i w:val="false"/>
                <w:i w:val="false"/>
                <w:color w:val="000000"/>
                <w:lang w:val="it-IT"/>
              </w:rPr>
            </w:pPr>
            <w:r>
              <w:rPr>
                <w:lang w:val="en-US"/>
              </w:rPr>
              <w:t>Bursaphelenchus xylophilus (Steiner et Buhrer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"/>
                <w:i w:val="false"/>
                <w:i w:val="false"/>
                <w:lang w:val="en-US"/>
              </w:rPr>
            </w:pPr>
            <w:r>
              <w:rPr>
                <w:rStyle w:val="S1"/>
              </w:rPr>
              <w:t>В. Сорные раст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Амброзия трехраздельна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mbrosia trifida 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Бузинник пазушный (ива многолетняя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a axillaris Pursh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Ипомея плющевидна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pomoea hederacea 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Ипомея ямчата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pomoea lacunosa 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Паслен каролинский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olanum carolinense L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Паслен линейнолистный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olanum elaeagnifolium Cav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Паслен трехцветковый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olanum triflorum Nutt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Подсолнечник калифорнийский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elianthus californicus DC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Подсолнечник реснитчатый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elianthus ciliaris DC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Стриги (все виды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triga sp.sp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Ценхрус малоцветковый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enchrus payciflorus Benth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Череда волосиста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Bidens pilosa L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Карантинные объекты, ограниченно распространенные на территории</w:t>
            </w:r>
          </w:p>
          <w:p>
            <w:pPr>
              <w:pStyle w:val="Normal"/>
              <w:jc w:val="center"/>
              <w:rPr>
                <w:rStyle w:val="S3"/>
                <w:i w:val="false"/>
                <w:i w:val="false"/>
              </w:rPr>
            </w:pPr>
            <w:r>
              <w:rPr>
                <w:rStyle w:val="S1"/>
              </w:rPr>
              <w:t>Республики Казахстан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Style w:val="S3"/>
                <w:i w:val="false"/>
                <w:i w:val="false"/>
                <w:lang w:val="en-US"/>
              </w:rPr>
            </w:pPr>
            <w:r>
              <w:rPr>
                <w:rStyle w:val="S1"/>
              </w:rPr>
              <w:t>А. Вредители раст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Восточная плодожор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apholitha</w:t>
            </w:r>
            <w:r>
              <w:rPr/>
              <w:t xml:space="preserve"> </w:t>
            </w:r>
            <w:r>
              <w:rPr>
                <w:lang w:val="en-US"/>
              </w:rPr>
              <w:t>molesta</w:t>
            </w:r>
            <w:r>
              <w:rPr/>
              <w:t xml:space="preserve"> (</w:t>
            </w:r>
            <w:r>
              <w:rPr>
                <w:lang w:val="en-US"/>
              </w:rPr>
              <w:t>Busck</w:t>
            </w:r>
            <w:r>
              <w:rPr/>
              <w:t xml:space="preserve">.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Калифорнийская щитов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uadraspidiotus</w:t>
            </w:r>
            <w:r>
              <w:rPr/>
              <w:t xml:space="preserve"> </w:t>
            </w:r>
            <w:r>
              <w:rPr>
                <w:lang w:val="en-US"/>
              </w:rPr>
              <w:t>perniciosus</w:t>
            </w:r>
            <w:r>
              <w:rPr/>
              <w:t xml:space="preserve"> (</w:t>
            </w:r>
            <w:r>
              <w:rPr>
                <w:lang w:val="en-US"/>
              </w:rPr>
              <w:t>Comst</w:t>
            </w:r>
            <w:r>
              <w:rPr/>
              <w:t xml:space="preserve">.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Червец Комсто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seudococcus</w:t>
            </w:r>
            <w:r>
              <w:rPr/>
              <w:t xml:space="preserve"> </w:t>
            </w:r>
            <w:r>
              <w:rPr>
                <w:lang w:val="en-US"/>
              </w:rPr>
              <w:t>comstocki</w:t>
            </w:r>
            <w:r>
              <w:rPr/>
              <w:t xml:space="preserve"> </w:t>
            </w:r>
            <w:r>
              <w:rPr>
                <w:lang w:val="en-US"/>
              </w:rPr>
              <w:t>Kuw</w:t>
            </w:r>
            <w:r>
              <w:rPr/>
              <w:t xml:space="preserve">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мериканская белая бабоч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lang w:val="en-US"/>
              </w:rPr>
              <w:t>Hyphantria</w:t>
            </w:r>
            <w:r>
              <w:rPr>
                <w:rStyle w:val="S0"/>
              </w:rPr>
              <w:t xml:space="preserve"> </w:t>
            </w:r>
            <w:r>
              <w:rPr>
                <w:rStyle w:val="S0"/>
                <w:lang w:val="en-US"/>
              </w:rPr>
              <w:t>cunea</w:t>
            </w:r>
            <w:r>
              <w:rPr>
                <w:rStyle w:val="S0"/>
              </w:rPr>
              <w:t xml:space="preserve"> </w:t>
            </w:r>
            <w:r>
              <w:rPr>
                <w:rStyle w:val="S0"/>
                <w:lang w:val="en-US"/>
              </w:rPr>
              <w:t>Drury</w:t>
            </w:r>
            <w:r>
              <w:rPr>
                <w:rStyle w:val="S0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Непарный шелкопряд (азиатская раса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Lymantria dispar L. (asian race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Дынная мух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"/>
                <w:lang w:val="en-US"/>
              </w:rPr>
              <w:t>Myiopardalis pardalina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Style w:val="S3"/>
                <w:i w:val="false"/>
                <w:i w:val="false"/>
                <w:lang w:val="en-US"/>
              </w:rPr>
            </w:pPr>
            <w:r>
              <w:rPr>
                <w:rStyle w:val="S1"/>
              </w:rPr>
              <w:t>Б</w:t>
            </w:r>
            <w:r>
              <w:rPr>
                <w:rStyle w:val="S1"/>
                <w:lang w:val="en-US"/>
              </w:rPr>
              <w:t xml:space="preserve">. </w:t>
            </w:r>
            <w:r>
              <w:rPr>
                <w:rStyle w:val="S1"/>
              </w:rPr>
              <w:t>Сорные</w:t>
            </w:r>
            <w:r>
              <w:rPr>
                <w:rStyle w:val="S1"/>
                <w:lang w:val="en-US"/>
              </w:rPr>
              <w:t xml:space="preserve"> </w:t>
            </w:r>
            <w:r>
              <w:rPr>
                <w:rStyle w:val="S1"/>
              </w:rPr>
              <w:t>раст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3"/>
                <w:lang w:val="en-US"/>
              </w:rPr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rStyle w:val="S3"/>
                <w:i w:val="false"/>
                <w:i w:val="false"/>
                <w:color w:val="000000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3"/>
                <w:lang w:val="en-US"/>
              </w:rPr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rStyle w:val="S3"/>
                <w:i w:val="false"/>
                <w:i w:val="false"/>
                <w:color w:val="000000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мброзия полыннолистна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mbrosia artemisiifolia ( L. 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Амброзия многолетня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mbrosia psilostachya (D.C. 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Горчак ползучий (розовый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croptilon repens ( D.C. 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Паслен колючий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olanum rostratum Dun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3"/>
                <w:i w:val="false"/>
                <w:color w:val="000000"/>
              </w:rPr>
              <w:t>Повилики (все виды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en-US"/>
              </w:rPr>
              <w:t>Cuscuta sp.sp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3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3"/>
                <w:b/>
                <w:i w:val="false"/>
                <w:color w:val="000000"/>
              </w:rPr>
              <w:t>Чужеродные виды</w:t>
            </w:r>
          </w:p>
          <w:p>
            <w:pPr>
              <w:pStyle w:val="Normal"/>
              <w:jc w:val="center"/>
              <w:rPr>
                <w:rStyle w:val="S3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3"/>
                <w:i w:val="false"/>
                <w:color w:val="000000"/>
              </w:rPr>
              <w:t>Златка ясеневая узкотелая изумрудна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en-US"/>
              </w:rPr>
              <w:t>Agrilus planipennis Fairmaire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3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3"/>
                <w:i w:val="false"/>
                <w:color w:val="000000"/>
              </w:rPr>
              <w:t xml:space="preserve">Жуки из рода </w:t>
            </w:r>
            <w:r>
              <w:rPr>
                <w:lang w:val="en-US"/>
              </w:rPr>
              <w:t>Diabrotic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Diabrotica virgifera Le Conte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S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Diabrotica Barberi Smith Lawrence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S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Diabrotica undecimpunctata howardi Barder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S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Diabrotica speciosa Germer</w:t>
            </w:r>
          </w:p>
        </w:tc>
      </w:tr>
    </w:tbl>
    <w:p>
      <w:pPr>
        <w:pStyle w:val="Normal"/>
        <w:rPr>
          <w:rStyle w:val="S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0:00Z</dcterms:created>
  <dc:creator>User</dc:creator>
  <dc:description/>
  <cp:keywords/>
  <dc:language>en-US</dc:language>
  <cp:lastModifiedBy>Test</cp:lastModifiedBy>
  <cp:lastPrinted>2011-11-03T15:26:00Z</cp:lastPrinted>
  <dcterms:modified xsi:type="dcterms:W3CDTF">2011-11-03T13:26:00Z</dcterms:modified>
  <cp:revision>5</cp:revision>
  <dc:subject/>
  <dc:title>Перечень</dc:title>
</cp:coreProperties>
</file>