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змененный Перечень вредителей, болезней растений и сорняков, которые являются карантинными объектами для Республики Беларусь  в соответствии с Постановлением Министерства сельского хозяйства и продовольствия Республики Беларусь от 19 ноября 2010 года № 84 «О внесении изменений в постановление Министерства сельского хозяйства и продовольствия Республики Беларусь от 27 сентября 2006г. № 57». Зарегистрирован в Национальном реестре правовых актов Республики Беларусь 29 ноября 2010 года. Регистрационный № 8/23001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вредителей, болезней растен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орняков, которые являютс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антинными объектам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67"/>
      </w:tblGrid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. Вредители растени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зиатская хлопковая сов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podopte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tu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abr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Азиат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усач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Anoplophora glabripennis </w:t>
              <w:tab/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otschulsky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Американск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ел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абоч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Hyphantria cunea Drury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Американ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левер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инер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iriomyza trifolii Burg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Восточ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лодожор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Grapholith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oles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usck</w:t>
            </w:r>
            <w:r>
              <w:rPr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шевая огнев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Numon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yrivorell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ats</w:t>
            </w:r>
            <w:r>
              <w:rPr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гипетская хлопковая сов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Spodopte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ittoral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oisd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дный кукурузный жу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Diabrotic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virgifer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l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onte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рновки рода Калособрухус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Callosobruch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pp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алифорнийская  щитов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осадочном материале)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Quadraspidiot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perniciosu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апров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жу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rogoderma granarium Ev.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артофель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оль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thorimaea operculella Zell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епар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шелкопряд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азиатск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раса</w:t>
            </w:r>
            <w:r>
              <w:rPr>
                <w:sz w:val="30"/>
                <w:szCs w:val="30"/>
                <w:lang w:val="en-US"/>
              </w:rPr>
              <w:t xml:space="preserve">) 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ymantria dispar L. (asian race)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альмов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рипс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Thrips palmi Karny.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ерсико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лодожор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arposina niponensis Wlsghm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иземноморская плодовая мух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Ceratit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capitat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Wied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бачная белокрыл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lang w:val="en-US"/>
              </w:rPr>
              <w:t>Bemisi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tabac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Gen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атный листовой мине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матная моль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Liriomyz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ativae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Blanch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uta absoluta (Povolny, Meyr)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уто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щитовк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на посадочном материале)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seudaulacaspis pentagona Targ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иллоксер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Viteus vitifolli Fitch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Цитрусо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белокрыл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ialeurodes citri Ashm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Червец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омсто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Pseudococcus comstocki Kuw.                      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Широкохоботн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амбар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олгоносик</w:t>
            </w:r>
            <w:r>
              <w:rPr>
                <w:sz w:val="30"/>
                <w:szCs w:val="30"/>
                <w:lang w:val="en-US"/>
              </w:rPr>
              <w:t xml:space="preserve"> </w:t>
              <w:tab/>
              <w:t xml:space="preserve"> 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aulophilus latinasus Say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ind w:right="-111" w:hanging="0"/>
              <w:rPr/>
            </w:pPr>
            <w:r>
              <w:rPr>
                <w:sz w:val="30"/>
                <w:szCs w:val="30"/>
              </w:rPr>
              <w:t>Южноамерикан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листово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инер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Liriomyza huidobrensis Blanch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Яблон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мух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Rhagoletis pomonella Walsh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Яблон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златка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grilus mali Mats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Японски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жук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opillia japonica Newm.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ск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алочковид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щитовк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(на посадочном материале)</w:t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Lopholeucaspis japonica Ck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6"/>
      </w:tblGrid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. Болезни растений</w:t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рибные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скохитоз хризантем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 xml:space="preserve">Didymella chrysanthemi (Tassi) gar et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Gul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Бел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ржавчин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хризантем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Puccinia horiana P.Henn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овн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ртофельная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клубне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ngiosorus solani Thirumet O’Brie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Диплодиоз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укуруз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>Stenocarpella macrospora Sutton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>Stenocarpella maydis Sutt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Индийск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оловн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шениц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Tilletia (Neovossia) indica Mitr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Пятнистость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листьев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укуруз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chliobolus carbonum R.R.Nels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Рак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ртофел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Synchytrium endobioticum (Schilb.) Perciv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Южный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ельминтоспориоз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CochliobolusHeterostrophus (Drechsler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кукурузы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рас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Т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Drechsler Raca T (Helminthosporium)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maydis Nisicado et Miyake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Фомопсис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одсолнечник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Phomopsis helianthi</w:t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актериальные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ктериальное увядание (вилт) кукурузы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rwinia stewartii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Smith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  <w:lang w:val="en-US"/>
              </w:rPr>
              <w:t>Dy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актериальн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ольцев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ниль картофел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ind w:left="27" w:hanging="0"/>
              <w:rPr/>
            </w:pPr>
            <w:r>
              <w:rPr>
                <w:sz w:val="30"/>
                <w:szCs w:val="30"/>
                <w:lang w:val="en-US"/>
              </w:rPr>
              <w:t>Clavibacte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michiganensis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ubsp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epedonicum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Spieckermann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and</w:t>
            </w: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Kotthoff) Davis et 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Бурая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гниль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картофеля</w:t>
            </w:r>
          </w:p>
        </w:tc>
        <w:tc>
          <w:tcPr>
            <w:tcW w:w="5046" w:type="dxa"/>
            <w:tcBorders/>
          </w:tcPr>
          <w:p>
            <w:pPr>
              <w:pStyle w:val="Normal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 xml:space="preserve">Ralstonia solanacearum (Smith) Yabuuchi et al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жог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плодовых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деревьев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rwinia amylovora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(Burrill) Winslow et al  </w:t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ематоды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едная картофельная нематод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Globodera pallida</w:t>
            </w:r>
            <w:r>
              <w:rPr>
                <w:sz w:val="30"/>
                <w:szCs w:val="30"/>
              </w:rPr>
              <w:t xml:space="preserve"> (</w:t>
            </w:r>
            <w:r>
              <w:rPr>
                <w:sz w:val="30"/>
                <w:szCs w:val="30"/>
                <w:lang w:val="en-US"/>
              </w:rPr>
              <w:t>Stone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Cs w:val="30"/>
                <w:lang w:val="en-US"/>
              </w:rPr>
              <w:t>Behren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олотистая картофельная нематода 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Globodera rostochiensis (Woll) M.et S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умбийская галловая корневая нематод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it-IT"/>
              </w:rPr>
            </w:pPr>
            <w:r>
              <w:rPr>
                <w:sz w:val="30"/>
                <w:szCs w:val="30"/>
                <w:lang w:val="it-IT"/>
              </w:rPr>
              <w:t>Meloidogyne chitwoodi Golden et 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новая стволовая нематода</w:t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 xml:space="preserve">Bursaphelenchus xylophilus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(Steiner et Buhrer) Nickl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4"/>
      </w:tblGrid>
      <w:tr>
        <w:trPr/>
        <w:tc>
          <w:tcPr>
            <w:tcW w:w="9832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В. Сорные растени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брозия полыннолистная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Ambrosia artemisiifolia L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брозия трехраздельная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Ambrosia trifida L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брозия многолетняя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Ambrosia psilostachya D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узинник пазушны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ива многолетняя)   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a axillaris Pursh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чак ползучий (розовый)                      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Acroptilon repens D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омея плющевидная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pomoea hederacea L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омея ямчатая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Ipomoea lacunosa L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чай зубчатый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Euphorbia dentata Michx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лен линейнолистный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Solanum elaegnifolium Cav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лен колючий (клювовидный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Solanum rostratum Dun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лен трехцветковый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Solanum triflorum L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лен каролинский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Solanum carolinense L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илики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Cuscuta sp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 xml:space="preserve">.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риги (все виды)                                        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en-US"/>
              </w:rPr>
              <w:t>Striga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  <w:lang w:val="en-US"/>
              </w:rPr>
              <w:t>sp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хрус малоцветковый (якорцевый)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Cenchrus pauciflorus  Benth.     (tribuloides L.)            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Черед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волосистая</w:t>
            </w:r>
          </w:p>
        </w:tc>
        <w:tc>
          <w:tcPr>
            <w:tcW w:w="5044" w:type="dxa"/>
            <w:tcBorders/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idens pilosa</w:t>
            </w:r>
            <w:r>
              <w:rPr>
                <w:sz w:val="24"/>
                <w:szCs w:val="24"/>
                <w:lang w:val="en-US"/>
              </w:rPr>
              <w:t xml:space="preserve"> L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9:00Z</dcterms:created>
  <dc:creator>Карантин</dc:creator>
  <dc:description/>
  <dc:language>en-US</dc:language>
  <cp:lastModifiedBy>Карантин</cp:lastModifiedBy>
  <dcterms:modified xsi:type="dcterms:W3CDTF">2010-12-14T13:41:00Z</dcterms:modified>
  <cp:revision>2</cp:revision>
  <dc:subject/>
  <dc:title>МИНИСТЕРСТВО СЕЛЬСКОГО ХОЗЯЙСТВА И ПРОДОВОЛЬСТВИЯ  РОССИЙСКОЙ ФЕДЕРАЦИИ</dc:title>
</cp:coreProperties>
</file>