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о вопросам осуществления карантинного фитосанитарного контроля (надзора) в Республике Беларусь и Евразийском экономическом союзе и выдачи фитосанитарных сертификатов на экспорт (реэкспор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Республике Беларусь, которая является страной-членом Таможенного Союза, действует нормативная правовая база Таможенного Союза, регламентирующая проведение карантинного фитосанитарного контроля на таможенной территории и таможенной границе Таможенного 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 целью обеспечения экспорта, импорта и транзита товаров, а так же их свободного перемещения на территории Таможенного союза, выработки единых требований к подконтрольным карантинному фитосанитарному контролю товарам, были разработаны и приняты первоочередные международно-правовые документы, направленные на формирование правовой базы Таможенного союз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дним из таких документов является Соглашением Таможенного союза о карантине растений от 11.12.2009 г., которое определяет основные принципы проведения карантинного фитосанитарного контроля уполномоченными органами Сторон государств-членов Таможенного союза и разработанными и принятыми в его развитие Комиссией Таможенного союза следующими документами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ложение о порядке осуществления карантинного фитосанитарного контроля (надзора) на таможенной границе Евразийского экономического союза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30"/>
          <w:szCs w:val="30"/>
          <w:lang w:bidi="en-US"/>
        </w:rPr>
        <w:t>Положение о порядке осуществления карантинного фитосанитарного контроля (надзора) на таможенной территории Евразийского экономического союз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30"/>
          <w:szCs w:val="30"/>
          <w:lang w:bidi="en-US"/>
        </w:rPr>
        <w:t>Перечень подкарантинной продукции (подкарантинных грузов, подкарантинных материалов, подкарантинных товаров), подлежащей карантинному фитосанитарному контролю (надзору) на таможенной границе Евразийского экономического союза и таможенной территории Евразийского экономического 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 разработке вышеуказанных документов за основу были взяты принципы и правила, изложенные в Международной конвенции по карантину растений, а так же разработанные в рамках ее международные стандарты по фитосанитарным мерам.</w:t>
      </w:r>
    </w:p>
    <w:p>
      <w:pPr>
        <w:pStyle w:val="Normal"/>
        <w:shd w:fill="FFFFFF" w:val="clear"/>
        <w:spacing w:lineRule="auto" w:line="240" w:before="0" w:after="0"/>
        <w:ind w:left="18" w:right="6" w:firstLine="691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Международными стандартами по фитосанитарным мерам       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ISPM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№7 «Система сертификации на экспорт» (Рим, 1997) и 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ISPM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№ 12 «Руководство по фитосанитарным сертификатам» (Рим, 2001) предусмотрено оформление и выдача фитосанитарного сертификата на экспортируемую (реэкспортируемую) подкарантинную продукцию, а также установлены требования, предъявляемые к форме и оформлению фитосанитарного сертификата и принципы и руководства по его выдаче.</w:t>
      </w:r>
    </w:p>
    <w:p>
      <w:pPr>
        <w:pStyle w:val="Normal"/>
        <w:shd w:fill="FFFFFF" w:val="clear"/>
        <w:spacing w:lineRule="auto" w:line="240" w:before="0" w:after="0"/>
        <w:ind w:left="18" w:right="6" w:firstLine="69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Республике Беларусь выдача фитосанитарного сертификата международного образца осуществляется Государственным учреждением "Главная государственная инспекция по семеноводству, карантину и защите растений" и его структурными подразделениями на местах в соответствии с положениями нижеперечисленных нормативных правовых акт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8"/>
          <w:sz w:val="30"/>
          <w:szCs w:val="30"/>
          <w:lang w:eastAsia="ru-RU"/>
        </w:rPr>
        <w:t>- Закон Республики Беларусь  от 25 декабря 2005 года «О карантине и защите растений» в редакции Закона Республики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30"/>
          <w:szCs w:val="30"/>
          <w:lang w:eastAsia="ru-RU"/>
        </w:rPr>
        <w:t>Беларусь от 18 июля 2016 год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8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30"/>
          <w:szCs w:val="30"/>
          <w:lang w:eastAsia="ru-RU"/>
        </w:rPr>
        <w:tab/>
        <w:t>- Положение о порядке выдачи фитосанитарных сертификатов, утвержденное постановлением Совета Министров Республики Беларусь от 30.07.2010 № 1140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ab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Единый Перечень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утвержденным постановлением Совета Министров  от 17.02.2012 № 156</w:t>
      </w:r>
      <w:bookmarkStart w:id="0" w:name="CA0_ПОЛ__1CN___Заг_Утв_1"/>
      <w:bookmarkEnd w:id="0"/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48" w:after="0"/>
        <w:ind w:firstLine="686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огласно вышеуказанных документов, выдача фитосанитарного сертификата осуществляется по заявлению юридических и физических лиц. </w:t>
      </w:r>
    </w:p>
    <w:p>
      <w:pPr>
        <w:pStyle w:val="Normal"/>
        <w:widowControl w:val="false"/>
        <w:shd w:fill="FFFFFF" w:val="clear"/>
        <w:autoSpaceDE w:val="false"/>
        <w:spacing w:lineRule="auto" w:line="240" w:before="48" w:after="0"/>
        <w:ind w:firstLine="686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 этом карантинный фитосанитарный контроль вывозимой (экспортируемой) продукции, осуществляется по месту производства и отгрузки подкарантинной продукции путем отбора образцов и проведением анализа.</w:t>
      </w:r>
    </w:p>
    <w:p>
      <w:pPr>
        <w:pStyle w:val="Normal"/>
        <w:widowControl w:val="false"/>
        <w:shd w:fill="FFFFFF" w:val="clear"/>
        <w:autoSpaceDE w:val="false"/>
        <w:spacing w:lineRule="auto" w:line="240" w:before="48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дкарантинная продукция проходит досмотр на предмет соблюдения фитосанитарных требований, предъявляемых страной - импортером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получения фитосанитарного сертификата отправитель подает  инспектору по карантину растений  заявление установленного образца на проведение фитосанитарного контроля, копию договора на поставку подкарантинной продукции и копию документов подтверждающих ее происхождение (товарно – транспортная накладна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сле рассмотрения поданных документов инспектор по карантину растений с выездом на место проводит досмотр подкарантинной продукции, в соответствии с ГОСТом 12430-66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тгрузка  подкарантинной продукции на экспорт осуществляется только из зон свободных от карантинных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обходимо отметить, что для установления карантинного состояния республики согласно планируемым карантинным мероприятиям, ежегодно, инспектором по карантину растений, в организациях  занимающихся производством, заготовкой и переработкой сельхозпродукции, проводятся обследования на предмет обнаружения карантинных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случае отсутствия при досмотре  в продукции карантинных объектов инспектором по карантину растений составляется акт карантинного фитосанитарного контроля (надзора) с последующим оформлением фитосанитарного сертификат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Фитосанитарный сертификат выдается на каждую вывозимую партию подкарантинной продукции в пятидневный срок и действует 14 дней с момента выдачи, при перемещении на территории Таможенного союза – до 30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и выявления в досматриваемой подкарантинной продукции подозрительных вредных организмов отобранный образец направляется в лабораторию для проведения карантинной экспертизы. В таких случаях решение о выдаче фитосанитарного сертификата принима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инспектором по карантину растений после получения результатов карантинной экспертиз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рядок проведения карантинного фитосанитарного контроля при перемещении подкарантинной продукции по таможенной территории Евразийского экономического союза определен Положением о порядке осуществления карантинного фитосанитарного контроля (надзора) на таможенной территории Евразийского экономического 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дкарантинная продукция перемещаемая по таможенной территории таможенного союза в  соответствии с Перечнем подкарантинной продукции  подлежащей карантинному фитосанитарному контролю (надзору) на таможенной границе таможенного союза и таможенной территории таможенного союза разделена на 2 части: подкарантинная продукции с высоким фитосанитарным риском и подкарантинная продукции с низким фитосанитарным риск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и отгрузке подкарантинной продукции с высоким фитосанитарным риском в адрес стран Таможенного союза, инспектора по карантину растений проводят карантинный фитосанитарный контроль продукции на отсутствие карантинных объектов  в соответствии  с национальными Перечнями карантинных объектов, стран членов Таможенного союза. На подкарантинную продукцию с низким фитосанитарным риском фитосанитарный сертификат не требу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Информация  о выданных фитосанитарных сертификатах на экспортируемую продукцию с высоким фитосанитарным риском передается в формате  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Excel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на электронные адреса  уполномоченных органов, осуществляющих фитосанитарный контроль в странах Таможенного союз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сновными видами экспортируемой продукции из Республики Беларусь является картофель, плодоовощная продукция, семенной материал, лесопиломатериалы, а также другая продукция растительного происхо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зработаны и прошли процедуры утверждения проекты Порядка взаимодействия уполномоченных органов государств-членов Евразийского экономического союза при введении временных санитарных, ветеринарно-санитарных и карантинных фитосанитарных мер, Единого перечня карантинных объектов Евразийского экономического союза, Единых карантинных фитосанитарных требований Евразийского экономического союза, Требования к материально-техническому оснащению и обустройству пунктов по карантину растений (фитосанитарных контрольных постов), создаваемых в пунктах пропуска, предназначенных для перемещения подкарантинной продукции (подкарантинных грузов, подкарантинных материалов и подкарантинных товаров) через таможенную границу Евразийского экономического союза, и в иных местах, Порядка лабораторного обеспечения карантинных фитосанитарных мер в Евразийском экономическом союзе, Единых правил и норм обеспечения карантина раст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ланируется, что данные документы вступят в силу с 1 июля 2017 года, что позволит гармонизировать подходы к проведению карантинного фитосанитарного контроля (надзора) уполномоченными органами государств-членов Евразийского экономического союз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46:00Z</dcterms:created>
  <dc:creator>Admin</dc:creator>
  <dc:description/>
  <cp:keywords/>
  <dc:language>en-US</dc:language>
  <cp:lastModifiedBy>Администратор</cp:lastModifiedBy>
  <cp:lastPrinted>2017-01-30T10:47:00Z</cp:lastPrinted>
  <dcterms:modified xsi:type="dcterms:W3CDTF">2017-01-30T08:10:00Z</dcterms:modified>
  <cp:revision>9</cp:revision>
  <dc:subject/>
  <dc:title/>
</cp:coreProperties>
</file>