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5103" w:hanging="0"/>
        <w:jc w:val="both"/>
        <w:rPr/>
      </w:pPr>
      <w:r>
        <w:rPr>
          <w:rStyle w:val="Post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jc w:val="both"/>
        <w:rPr/>
      </w:pPr>
      <w:r>
        <w:rPr>
          <w:rStyle w:val="Post"/>
          <w:szCs w:val="30"/>
        </w:rPr>
        <w:t>Постановление Совета Министров</w:t>
      </w:r>
    </w:p>
    <w:p>
      <w:pPr>
        <w:pStyle w:val="Normal"/>
        <w:spacing w:lineRule="exact" w:line="280"/>
        <w:ind w:left="5103" w:hanging="0"/>
        <w:jc w:val="both"/>
        <w:rPr/>
      </w:pPr>
      <w:r>
        <w:rPr>
          <w:rStyle w:val="Post"/>
          <w:szCs w:val="30"/>
        </w:rPr>
        <w:t>Республики Беларусь</w:t>
      </w:r>
    </w:p>
    <w:p>
      <w:pPr>
        <w:pStyle w:val="Normal"/>
        <w:spacing w:lineRule="exact" w:line="280"/>
        <w:ind w:left="5103" w:hanging="0"/>
        <w:jc w:val="both"/>
        <w:rPr/>
      </w:pPr>
      <w:r>
        <w:rPr>
          <w:rStyle w:val="Post"/>
          <w:szCs w:val="30"/>
        </w:rPr>
        <w:t>30.07.2010   № 1140</w:t>
      </w:r>
    </w:p>
    <w:p>
      <w:pPr>
        <w:pStyle w:val="Normal"/>
        <w:spacing w:lineRule="exact" w:line="280"/>
        <w:ind w:left="5103" w:hanging="0"/>
        <w:jc w:val="both"/>
        <w:rPr>
          <w:rStyle w:val="Post"/>
          <w:szCs w:val="30"/>
        </w:rPr>
      </w:pPr>
      <w:r>
        <w:rPr>
          <w:rStyle w:val="Post"/>
          <w:szCs w:val="30"/>
        </w:rPr>
        <w:t xml:space="preserve">(в редакции постановления Совета </w:t>
      </w:r>
    </w:p>
    <w:p>
      <w:pPr>
        <w:pStyle w:val="Normal"/>
        <w:spacing w:lineRule="exact" w:line="280"/>
        <w:ind w:left="5103" w:hanging="0"/>
        <w:jc w:val="both"/>
        <w:rPr/>
      </w:pPr>
      <w:r>
        <w:rPr>
          <w:rStyle w:val="Post"/>
          <w:szCs w:val="30"/>
        </w:rPr>
        <w:t>Министров Республики Беларусь</w:t>
      </w:r>
    </w:p>
    <w:p>
      <w:pPr>
        <w:pStyle w:val="Normal"/>
        <w:spacing w:lineRule="exact" w:line="280"/>
        <w:ind w:left="5103" w:hanging="0"/>
        <w:jc w:val="both"/>
        <w:rPr>
          <w:rStyle w:val="Post"/>
          <w:szCs w:val="30"/>
        </w:rPr>
      </w:pPr>
      <w:r>
        <w:rPr>
          <w:rStyle w:val="Post"/>
          <w:szCs w:val="30"/>
        </w:rPr>
        <w:t>21.01.2017  № 58)</w:t>
      </w:r>
    </w:p>
    <w:p>
      <w:pPr>
        <w:pStyle w:val="Normal"/>
        <w:spacing w:lineRule="exact" w:line="280"/>
        <w:ind w:left="5103" w:hanging="0"/>
        <w:jc w:val="both"/>
        <w:rPr>
          <w:rStyle w:val="Post"/>
          <w:szCs w:val="30"/>
        </w:rPr>
      </w:pPr>
      <w:r>
        <w:rPr/>
      </w:r>
    </w:p>
    <w:p>
      <w:pPr>
        <w:pStyle w:val="Normal"/>
        <w:spacing w:lineRule="exact" w:line="280"/>
        <w:ind w:left="5103" w:hanging="0"/>
        <w:jc w:val="both"/>
        <w:rPr>
          <w:rStyle w:val="Post"/>
          <w:szCs w:val="30"/>
        </w:rPr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>
          <w:rStyle w:val="Post"/>
        </w:rPr>
        <w:t xml:space="preserve">ПОЛОЖЕНИЕ </w:t>
      </w:r>
    </w:p>
    <w:p>
      <w:pPr>
        <w:pStyle w:val="Normal"/>
        <w:spacing w:lineRule="exact" w:line="280"/>
        <w:ind w:right="4961" w:hanging="0"/>
        <w:jc w:val="both"/>
        <w:rPr/>
      </w:pPr>
      <w:r>
        <w:rPr>
          <w:rStyle w:val="Post"/>
          <w:szCs w:val="30"/>
        </w:rPr>
        <w:t>о порядке выдачи фитосанитарных сертификатов</w:t>
      </w:r>
    </w:p>
    <w:p>
      <w:pPr>
        <w:pStyle w:val="Normal"/>
        <w:spacing w:lineRule="exact" w:line="280"/>
        <w:jc w:val="both"/>
        <w:rPr>
          <w:rStyle w:val="Post"/>
          <w:szCs w:val="30"/>
        </w:rPr>
      </w:pPr>
      <w:r>
        <w:rPr/>
      </w:r>
    </w:p>
    <w:p>
      <w:pPr>
        <w:pStyle w:val="Heading6"/>
        <w:keepNext w:val="false"/>
        <w:ind w:right="0" w:hanging="0"/>
        <w:jc w:val="both"/>
        <w:rPr>
          <w:rStyle w:val="Post"/>
          <w:szCs w:val="30"/>
        </w:rPr>
      </w:pPr>
      <w:r>
        <w:rPr/>
      </w:r>
    </w:p>
    <w:p>
      <w:pPr>
        <w:pStyle w:val="Normal"/>
        <w:spacing w:lineRule="exact" w:line="280"/>
        <w:jc w:val="both"/>
        <w:rPr>
          <w:rStyle w:val="Post"/>
          <w:sz w:val="30"/>
          <w:szCs w:val="30"/>
        </w:rPr>
      </w:pPr>
      <w:r>
        <w:rPr/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</w:rPr>
        <w:t xml:space="preserve">1. В настоящем Положении, разработанном на основании абзаца седьмого статьи 11 Закона Республики Беларусь от 25 декабря 2005 года ”О карантине и защите растений“ (Национальный реестр правовых актов Республики Беларусь, 2006 г., № 6, 2/1174; Национальный правовой </w:t>
      </w:r>
      <w:r>
        <w:rPr>
          <w:rStyle w:val="Post"/>
          <w:spacing w:val="-8"/>
        </w:rPr>
        <w:t>Интернет-портал Республики Беларусь, 21.07.2016, 2/2396), устанавливаются</w:t>
      </w:r>
      <w:r>
        <w:rPr>
          <w:rStyle w:val="Post"/>
        </w:rPr>
        <w:t xml:space="preserve"> порядок и условия выдачи фитосанитарных сертификатов.</w:t>
      </w:r>
    </w:p>
    <w:p>
      <w:pPr>
        <w:pStyle w:val="Heading6"/>
        <w:spacing w:lineRule="auto" w:line="240"/>
        <w:ind w:right="0" w:firstLine="709"/>
        <w:jc w:val="both"/>
        <w:rPr/>
      </w:pPr>
      <w:r>
        <w:rPr>
          <w:rStyle w:val="Post"/>
        </w:rPr>
        <w:t>2. В настоящем Положении употребляются термины и определения в значениях, установленных Законом Республики Беларусь ”О карантине и защите растений“, международными правовыми актами Республики Беларусь и международно-правовыми актами, составляющими право Евразийского экономического союза.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</w:rPr>
        <w:t>3. Фитосанитарный сертификат выдается на вывозимую за пределы Республики Беларусь подкарантинную продукцию, которая отвечает карантинным фитосанитарным требованиям страны-получателя.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  <w:spacing w:val="-12"/>
        </w:rPr>
        <w:t>4. Выдачу фитосанитарных сертификатов осуществляют государственное</w:t>
      </w:r>
      <w:r>
        <w:rPr>
          <w:rStyle w:val="Post"/>
        </w:rPr>
        <w:t xml:space="preserve"> учреждение ”Главная государственная инспекция по семеноводству, карантину и защите растений“ и его территориальные организации в областях.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</w:rPr>
        <w:t xml:space="preserve">5. Для получения фитосанитарного сертификата в государственное учреждение ”Главная государственная инспекция по семеноводству, карантину и защите растений“ или его территориальные организации в областях представляются заявление по форме согласно приложению 1 и </w:t>
      </w:r>
      <w:r>
        <w:rPr>
          <w:rStyle w:val="Post"/>
          <w:spacing w:val="-8"/>
        </w:rPr>
        <w:t>иные документы, указанные в пункте 7.13 единого перечня административных</w:t>
      </w:r>
      <w:r>
        <w:rPr>
          <w:rStyle w:val="Post"/>
        </w:rPr>
        <w:t xml:space="preserve">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 ”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“ (Национальный реестр правовых актов Республики Беларусь, 2012 г., № 35, 5/35330) (далее – перечень).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</w:rPr>
        <w:t>Физическим лицам, деятельность которых не относится к предпринимательской, фитосанитарный сертификат выдается на договорной основе за счет средств физического лица.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  <w:spacing w:val="-8"/>
        </w:rPr>
        <w:t>6. Государственные инспекторы по карантину растений государственного</w:t>
      </w:r>
      <w:r>
        <w:rPr>
          <w:rStyle w:val="Post"/>
        </w:rPr>
        <w:t xml:space="preserve"> учреждения ”Главная государственная инспекция по семеноводству, карантину и защите растений“ или его территориальных организаций в областях (далее – государственный инспектор по карантину растений) </w:t>
      </w:r>
      <w:r>
        <w:rPr>
          <w:rStyle w:val="Post"/>
          <w:spacing w:val="-4"/>
        </w:rPr>
        <w:t>осуществляет анализ поступивших в соответствии с пунктом 5 настоящего Положения документов в части их полноты и достоверности,</w:t>
      </w:r>
      <w:r>
        <w:rPr>
          <w:rStyle w:val="Post"/>
        </w:rPr>
        <w:t xml:space="preserve"> </w:t>
      </w:r>
      <w:r>
        <w:rPr>
          <w:rStyle w:val="Post"/>
          <w:spacing w:val="-4"/>
        </w:rPr>
        <w:t>осмотр транспортного средства, перевозящего подкарантинную продукцию,</w:t>
      </w:r>
      <w:r>
        <w:rPr>
          <w:rStyle w:val="Post"/>
        </w:rPr>
        <w:t xml:space="preserve"> указанную в документах, и ее досмотр.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  <w:spacing w:val="-12"/>
        </w:rPr>
        <w:t>7. Государственные</w:t>
      </w:r>
      <w:r>
        <w:rPr>
          <w:rStyle w:val="Post"/>
        </w:rPr>
        <w:t xml:space="preserve"> инспекторы по карантину растений </w:t>
      </w:r>
      <w:r>
        <w:rPr>
          <w:rStyle w:val="Post"/>
          <w:spacing w:val="-12"/>
        </w:rPr>
        <w:t xml:space="preserve">осуществляют досмотр подкарантинной продукции </w:t>
      </w:r>
      <w:r>
        <w:rPr>
          <w:rStyle w:val="Post"/>
        </w:rPr>
        <w:t xml:space="preserve">до ее загрузки в транспортное средство либо размещенной в транспортном средстве таким образом, чтобы имелась возможность доступа для обследования любой ее части и </w:t>
      </w:r>
      <w:r>
        <w:rPr>
          <w:rStyle w:val="Post"/>
          <w:spacing w:val="-4"/>
        </w:rPr>
        <w:t>осуществления отбора образцов различных частей партии подкарантинной</w:t>
      </w:r>
      <w:r>
        <w:rPr>
          <w:rStyle w:val="Post"/>
        </w:rPr>
        <w:t xml:space="preserve"> продукции.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</w:rPr>
        <w:t xml:space="preserve">Отобранные образцы подкарантинной продукции подлежат исследованию государственными инспекторами по карантину растений в </w:t>
      </w:r>
      <w:r>
        <w:rPr>
          <w:rStyle w:val="Post"/>
          <w:spacing w:val="-4"/>
        </w:rPr>
        <w:t>местах их отбора и (или) в карантинных фитосанитарных (испытательных</w:t>
      </w:r>
      <w:r>
        <w:rPr>
          <w:rStyle w:val="Post"/>
        </w:rPr>
        <w:t>) лабораториях.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</w:rPr>
        <w:t xml:space="preserve">8. По результатам государственного карантинного фитосанитарного контроля (надзора) подкарантинной продукции составляется акт карантинного фитосанитарного контроля (надзора). 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</w:rPr>
        <w:t xml:space="preserve">9. На основании представленных в соответствии с пунктом 5 настоящего Положения документов и акта карантинного </w:t>
      </w:r>
      <w:r>
        <w:rPr>
          <w:rStyle w:val="Post"/>
          <w:spacing w:val="-4"/>
        </w:rPr>
        <w:t>фитосанитарного контроля (надзора) на каждую вывозимую транспортную</w:t>
      </w:r>
      <w:r>
        <w:rPr>
          <w:rStyle w:val="Post"/>
        </w:rPr>
        <w:t xml:space="preserve"> единицу подкарантинной продукции в срок, установленный в перечне, оформляется фитосанитарный сертификат на бланке документа с определенной степенью защиты по форме согласно приложению 2 в двух экземплярах. 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</w:rPr>
        <w:t xml:space="preserve">10. Решения об отказе в принятии заявления и отказе в выдаче фитосанитарного сертификата принимаются в порядке и на основаниях, предусмотренных в статьях 17, 25 – 27 Закона Республики Беларусь </w:t>
        <w:br/>
        <w:t>от 28 октября 2008 года ”Об основах административных процедур“</w:t>
        <w:br/>
        <w:br/>
        <w:t xml:space="preserve">(Национальный реестр правовых актов Республики Беларусь, 2008 г., </w:t>
        <w:br/>
        <w:t>№ 264, 2/1530), а также в случаях: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</w:rPr>
        <w:t>введения страной-получателем временных фитосанитарных мер по ограничению ввоза подкарантинной продукции из Республики Беларусь;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</w:rPr>
        <w:t>наличия неустраненных нарушений в области карантина растений, касающихся заявленной продукции, мест ее заготовки, хранения и переработки, а также способов ее транспортировки.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</w:rPr>
        <w:t>11. Срок действия фитосанитарного сертификата устанавливается в соответствии с перечнем.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</w:rPr>
        <w:t>12. Действие фитосанитарного сертификата прекращается: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</w:rPr>
        <w:t>по истечении срока, на который он выдан;</w:t>
      </w:r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</w:rPr>
        <w:t>в случае ликвидации  юридического лица,  смерти физического лица или прекращения деятельности индивидуального предпринимателя.</w:t>
      </w:r>
      <w:bookmarkStart w:id="0" w:name="_GoBack"/>
      <w:bookmarkEnd w:id="0"/>
    </w:p>
    <w:p>
      <w:pPr>
        <w:pStyle w:val="Heading6"/>
        <w:keepNext w:val="false"/>
        <w:spacing w:lineRule="auto" w:line="240"/>
        <w:ind w:right="0" w:firstLine="709"/>
        <w:jc w:val="both"/>
        <w:rPr/>
      </w:pPr>
      <w:r>
        <w:rPr>
          <w:rStyle w:val="Post"/>
        </w:rPr>
        <w:t>13. Отказ в выдаче фитосанитарного сертификата может быть обжалован в порядке, установленном в главе 7 Закона Республики Беларусь ”Об основах административных процедур“.</w:t>
      </w:r>
    </w:p>
    <w:p>
      <w:pPr>
        <w:pStyle w:val="Normal"/>
        <w:ind w:firstLine="709"/>
        <w:jc w:val="both"/>
        <w:rPr>
          <w:rStyle w:val="Post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-57" w:hanging="0"/>
      <w:outlineLvl w:val="5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st">
    <w:name w:val="Post"/>
    <w:qFormat/>
    <w:rPr>
      <w:rFonts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1:00Z</dcterms:created>
  <dc:creator>mb5_01</dc:creator>
  <dc:description/>
  <cp:keywords/>
  <dc:language>en-US</dc:language>
  <cp:lastModifiedBy>agrohim</cp:lastModifiedBy>
  <cp:lastPrinted>2017-01-25T14:38:00Z</cp:lastPrinted>
  <dcterms:modified xsi:type="dcterms:W3CDTF">2017-01-27T08:51:00Z</dcterms:modified>
  <cp:revision>2</cp:revision>
  <dc:subject/>
  <dc:title>УТВЕРЖДЕНО</dc:title>
</cp:coreProperties>
</file>