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/>
        <w:t>Закон Республики Беларусь от 25 декабря 2005 г. №77-З "О защите растений"</w:t>
      </w:r>
    </w:p>
    <w:tbl>
      <w:tblPr>
        <w:tblW w:w="8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2"/>
      </w:tblGrid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состоянию на 12 октября 2006 года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ОН РЕСПУБЛИКИ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 декабря 2005 г. № 77-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ЗАЩИТЕ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 Палатой представителей 1 декабря 2005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добрен Советом Республики 8 декабря 2005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тоящий   Закон   определяет  правовые,   организационные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кономические  основы  защиты растений  от  вредителей,  болезней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рняков,   карантина  растений,  обращения  со  средствами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   и   направлен  на  предотвращение   потерь   растит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ЛАВ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1. Термины и понятия, используемые в настоящем Законе,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х о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настоящем  Законе  используемые  термины  и  понятия  име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едующие зна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олезни  растений - патологические процессы в клетках, орган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лом  растении,  происходящие  под влиянием  возбудителей  болез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вирусы,  бактерии,  микоплазмы, грибы) или неблагоприятных  усло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ы произрас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редители  растений и (или) растительной продукции  -  грызу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екомые,  клещи,  моллюски, черви и другие  животные,  оказыва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редное воздействие на растения и (или) растительную продук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редные  организмы  - вредители растений и  (или)  растит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укции, возбудители болезней растений и сорня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  фитосанитарный   контроль   -   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полномоченных  государственных  органов  по  выявлению  каранти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ов,   установлению  фитосанитарного  состояния  подкаранти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ов,  осуществлению  государственного контроля  за  соблю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рмативных правовых актов и технических нормативных правовых  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области карантина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а  растений  -  комплекс мер, включая  карантин  раст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равленных  на предупреждение повреждения или ухудшения 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,  уменьшение  потерь растительной  продукции  в  результа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здействия вредных орг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   растений  -  система  правовых,  организационных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ых мероприятий, направленных на предупреждение занес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 распространения  вредных  организмов,  а  также  на   выявле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окализацию и ликвидацию очагов заражения такими организм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ная  фитосанитарная  зона  -  территория,  на   кото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явлены  карантинные  объекты,  установлен  карантинный   режим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одятся  мероприятия  по  борьбе  с  карантинными  объектами,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окализации и ликвидации их очаг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ные  объекты  -  вредные организмы,  отсутствующие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граниченно распространенные на территории Республики Беларус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ный  режим  -  установленные  на  определенный  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шением  местного  исполнительного  и  распорядительного  орган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ницах  карантинной фитосанитарной зоны ограничения и  запреты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ование и (или) вывоз за ее пределы подкарантинной продук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ых  подкарантинных  объектов,  другие  ограничения  и  запреты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ение хозяйственной и и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звреживание   средств   защиты   растений    -    обработ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хоронение,  снижение  опасных  свойств  средств  защиты  раст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ничтожение на специальных объектах и (или) в специальных установ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з их использования, приводящие к уменьшению или предотвращению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редного воздействия на жизнь и здоровье человека, окружающую сре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щение   с   подкарантинными   объектами   -   деятельно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язанная  с  ввозом на территорию Республики Беларусь и  вывозом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рритории    Республики   Беларусь,   транзитом,    использовани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ззараживанием,   очисткой,  изъятием,   возвратом,   уничтож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ых объе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щение   со   средствами  защиты  растений  -  деятельно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язанная  с  разработкой,  производством, перевозкой,  реализаци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хранением, применением, обезвреживанием средств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ая  продукция - растения,  растительная  продукц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ые   могут   быть   носителями  вредных  организмов   и   (и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особствовать распространению вредных орг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ые  объекты  - территории или  отдельные  зем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астки,   здания,  сооружения,  резервуары,  места   складир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ая    продукция,    тара    (упаковка),    оборуд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 средства, контейнеры, сельскохозяйственная  техника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удия  обработки  почвы, а также коллекции насекомых,  возбуд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олезней  растений и образцы наносимых ими повреждений,  гербари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лекции  семян, культуры живых грибов, бактерий, вирусов,  черв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лещей  и  насекомых и иные объекты, которые могут быть  ист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никновения   на   территорию   Республики   Беларусь   и    (и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пространения   на  территории  Республики  Беларусь   каранти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я  - живые растения (сосудистые и мохообразные раст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доросли,   лишайники  и  грибы),  их  части,  включая   семена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енетический материа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ительная  продукция - растения, их части и  (или) 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х  жизнедеятельности, изъятые из среды произрастания и использу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качестве сырья или в иных целях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рняки  -  нежелательные растения, произрастающие в посева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аждениях культурных (сельскохозяйственных, декоративных)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наносящие  им  вред  (замедление  роста  и  снижение  урожай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, ухудшение их качества, иное вредное воздействие), а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особствующие распространению вредных орг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   защиты   растений   -   химические,   биологическ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хнические   и  другие  средства,  применяемые  для  предуп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никновения и распространения вредных организмов, уничтожения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нижения  их численности либо уменьшения их вредного воздействия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я и (или) растительную продук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ая  безопасность - состояние защищенности 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(или)  растительной продукции от возможного  воздействия  вред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ое  состояние - состояние подкарантинных  объек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яемое численностью, интенсивностью развития и распрост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редных  организмов определенных видов, их потенциальной  опас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растений и (или) растительн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ые  наблюдения  -  система  наблюдений,  оценки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гноза развития и распространения вредных орг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ые   мероприятия   -  мероприятия,   обеспечива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ничтожение   или  снижение  численности  вредных  организмов   ли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 их вредного воздействия на растения и (или) раститель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ук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ый    сертификат   -    документ,    удостовер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ое  состояние  подкарантинной  продукции,   ввозимой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у Беларусь и вывозимой из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2. Законодательство Республики Беларусь о защите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онодательство   Республики  Беларусь   о   защите  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ывается  на  Конституции  Республики  Беларусь  и  состоит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тоящего  Закона  и  иных нормативных правовых  актов,  содер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рмы, регулирующие отношения в области защиты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ношения  в  области  защиты лесов от  вредителей  и  болез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улируются  законодательством об использовании,  охране  и 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есов,  за  исключением отношений, связанных с карантином  раст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щением  со  средствами  защиты  растений,  учетом,  отчет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ей  и  осуществлением государственного контроля  в 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 растений,  которые регулируются настоящим  Законом  и  и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ктами законодательства о защите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ношения  в  области защиты от вредителей и болезней 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ительного   мира,  не  входящих  в  лесной  фонд,   регулиру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онодательством  о  растительным мире, если  иное  не  установл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тоящим Зак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ношения в области защиты растений, произрастающих в  гран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доохранных  зон  и прибрежных полос водных объектов,  регулиру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тоящим  Законом,  если иное не установлено  законодательством 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хране и использовании в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ношения в области защиты растений, произрастающих в  гран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обо   охраняемых  природных  территорий,  регулируются   настоя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оном,  если  иное  не  установлено  законодательством  об   осо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храняемых природных территор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ношения  в области обращения со средствами защиты растений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ой   продукцией,   признанных   отходами,   регулиру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онодательством об отходах и настоящим Зак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сли  вступившими  в силу международными договорами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 установлены иные правила в области защиты растений, чем 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ые  предусмотрены  настоящим Законом,  то  применяются  прави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ждународных дого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3. Субъекты отношений в области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ъектами отношений в области защиты растений явля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зидент   Республики  Беларусь,  Совет  Министров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,   Министерство   сельского  хозяйства   и   продоволь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 Беларусь,  местные Советы  депутатов,  исполнительные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порядительные  органы,  а  также иные  государственные  органы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елах их компетен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ие и физические лица Республики Беларусь, в том 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дивидуальные предпринима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авила,   установленные  настоящим  Законом,   применяются 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ношениям  с  участием иностранных граждан,  лиц  без  граждан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остранных  юридических  лиц, если иное не определено  Конститу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Беларусь и международными договорами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4. Объекты отношений в области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ами отношений в области защиты растений явля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редные организ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ые объ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 защиты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5. Принципы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а   растений   осуществляется  с   соблюдением   след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цип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 безопасности граждан и экологической 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осуществлении мероприятий 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учная,    экологическая   и   экономическая    обоснов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дения мероприятий 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оритет применения биологических средств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ласность в работе государственных органов, юридических  лиц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дивидуальных  предпринимателей  по  вопросам  защиты  растений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я  граждан полной, достоверной и своевременной информ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эт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6. Меры по защите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а растений осуществляется посредств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работки  и  реализации государственных  программ,  планов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роприятий 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ия (утверждения) и реализации нормативных правовых  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технических нормативных правовых актов в области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и  научных  исследований по  созданию  новых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растений, способов и технологий обращения с ни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й регистрации средств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и производства средств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здания  и  использования  резервного  фонда  средств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ения мероприятий по карантину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дения    фитосанитарных   наблюдений,    формирования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ования фонда данных 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ения  контроля  за  ввозом  на  территорию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 подкарантинн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ения   государственного  контроля  в  области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ения иных мер по защите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7. Обязанности юридических лиц и индивиду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принимателей в области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ие     лица    и    индивидуальные    предпринима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ющие деятельность в области защиты растений, обяза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людать  нормативные правовые акты и технические  нормати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авовые акты, устанавливающие требования 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ивать    доступ    должностных    лиц,    осуществля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  контроль   в   области   защиты    растений, 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ые   объекты,  в  места,  связанные  с   обращением   с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ми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ть  должностным лицам, осуществляющим государстве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нтроль   в   области  защиты  растений,  сведения   и   докумен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ходимые  для осуществления государственного контроля  в 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  препятствовать  осуществлению государственного  контрол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ласти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ть      Государственному     учреждению      «Глав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ая  инспекция  по  семеноводству,  карантину  и 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»  информацию, которая подлежит включению в фонд  данных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сти  учет наличия средств защиты растений и обращения с ни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дения   мероприятий   по   защите   растений   и   представля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ую  статистическую отчетность в  области  обращения  с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ми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змещать  расходы  на осуществление мер по защите  растений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учаях,  предусмотренных настоящим Законом и иными законодате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ие     лица    и    индивидуальные    предпринима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ющие   обращение  с  подкарантинными   объектами,   помим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нностей, указанных в части первой настоящей статьи, обяза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вещать  Государственное  учреждение «Главная  государств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я по семеноводству, карантину и защите растений» о  прибы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портируемой подкарантинной продукции в места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елять  для  хранения  подкарантинной продукции  помещения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ивать  ее хранение в соответствии с техническими нормати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авовыми а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   допускать   очистки   транспортных  средств,   перевозя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ую продукцию, в пути следования, а также  в  местах,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назначенных для эт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елять    необходимые   для   обеззараживания    и    очис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ых объектов транспортные и другие технические  сред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ециально оборудованные площадки, помещения, а также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одить  обследования  подкарантинных  объектов  и  в  случ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явления   очагов  массового  распространения  вредных  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ировать   об   этом   Государственное   учреждение    «Глав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ая  инспекция  по  семеноводству,  карантину  и 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ть  перевозку подкарантинной продукции  средствам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особами,    исключающими    возможность    заражения    терри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ными объе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людать карантинный реж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ланировать  по  согласованию с территориальными  организац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го  учреждения «Главная государственная  инспекци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меноводству,   карантину   и   защите   растений»   фитосанитар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роприятия, своевременно и качественно проводить такие меро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ие     лица    и    индивидуальные    предпринима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ющие  обращение  со  средствами  защиты  растений,  помим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нностей, указанных в части первой настоящей статьи, обяза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ть  обращение только со средствами  защиты  раст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шедшими    государственную   регистрацию    и    включенными 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 реестр  средств  защиты  растений  (пестицидов)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брений,   разрешенных  к  применению  на  территории 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, за исключением случаев, установленных настоящим Закон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кратить   обращение   со  средствами   защиты   растений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ить  их обезвреживание в случае, если безопасное 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х средств защиты растений становится невозмож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ие     лица    и    индивидуальные    предпринима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ющие  деятельность  в  области  защиты  растений,  обяз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людать  иные  требования,  предусмотренные  законодательством 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е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8. Финансирование мероприятий по защите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нансирование  мероприятий по защите  растений  осущест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  счет  средств юридических лиц и индивидуальных предпринимате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ые проводят эти мероприятия, средств республиканского и мес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юджетов и иных источников, не запрещенных 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нансирование   фитосанитарных   мероприятий   в   карант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ой    зоне,   обеззараживание,   очистка,    уничт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ых  объектов, возврат в страну-экспортер  подкарант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укции,  проведение карантинной экспертизы, проведение 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  защиты  растений,  подлежащих государственной  регист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звреживание  пришедших  в  негодность  и  (или)   запрещенных 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нению  средств  защиты растений и тары  (упаковки)  из-под 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ются  за  счет средств юридических  лиц  и  индивиду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приним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лата  юридическими лицами и индивидуальными предпринима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роприятий  по защите растений, указанных в части второй  настоя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и,  осуществляется  в соответствии с договором,  заключенным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м  учреждением «Главная государственная  инспекци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меноводству,  карантину  и  защите  растений»,  на  условиях  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рядке, установленных Советом Министров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 счет средств республиканского бюджета финансиру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роприятия   по   защите  растений  от   вредных   организм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ключенных в Перечень особо опасных вредителей, болезней растений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рняков,   определенный   Министерством   сельского   хозяйства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овольствия  Республики Беларусь по согласованию  с  Нац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кадемией наук Белару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 на  обеспечение установленного карантинного  режим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ной фитосанитарной з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 на формирование, пополнение и использование резер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нда средств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  государственных  органов  (организаций),   проводя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ые наблюдения и осуществляющих государственный  контр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области защиты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ЛАВ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Е РЕГУЛИРОВАНИЕ И УПРАВЛЕНИЕ В ОБЛАСТИ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9. Государственное регулирование и управление в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е  регулирование и управление  в  области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  осуществляются  Президентом Республики  Беларусь,  Сов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ров  Республики Беларусь, Министерством сельского хозяйства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овольствия  Республики  Беларусь, местными  Советами  депута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нительными   и  распорядительными  органами   в   пределах 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пете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10. Полномочия Президента Республики Беларусь в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зидент     Республики     Беларусь     определяет     еди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ую  политику  в области защиты  растений,  осуществ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е регулирование и управление в области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соответствии   с   Конституцией  Республики  Беларусь,   Зако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Беларусь от 21 февраля 1995 года «О Президенте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» (Ведамасці Вярхоўнага Савета Рэспублiкi Беларусь, 1995 г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,  ст.  179; Ведамасці Нацыянальнага сходу Рэспублiкi Беларус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97  г., № 24, ст. 463), настоящим Законом и иными законодате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ктами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11. Полномочия Совета Министров Республики Беларусь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ласти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вет Министров Республики Беларусь в области защиты раст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ивает  разработку и реализацию государственных 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в  соответствии с настоящим  Законом  порядок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овия     оплаты    юридическими    лицами    и    индивидуа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принимателями мероприятий 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 порядок  определения   и   обозначения   гран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ной  фитосанитарной  зоны,  наложения  и  снятия   карант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, установления и обеспечения карантинного режи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 порядок  формирования  и  использования   фон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х 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   порядок    осуществления     государ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ого  контроля в пунктах пропуска  через  Государствен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ницу Республики Беларусь и (или) в местах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порядок выдачи разрешений на ввоз  в  Республ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  и  применение  средств защиты растений,  не  включенных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 реестр  средств  защиты  растений  (пестицидов)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брений,   разрешенных  к  применению  на  территории 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, а также порядок применения таких средств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порядок осуществления государственного 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  определяет    перечень    должностных    лиц,    осуществля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контроль в области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  иные  полномочия в  соответствии  с  Конститу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  Беларусь,  законами  Республики   Беларусь   и   а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зидента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12. Полномочия Министерства сельского хозяйств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овольствия Республики Беларусь в области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ерство  сельского  хозяйства и продовольствия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 в области защиты раст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одит государственную полит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ует  разработку  и реализацию государственных  програм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ланов и мероприятий 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яет  по  согласованию  с  Национальной  академией   на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и  Перечень  особо опасных вредителей,  болезней  растений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рня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порядок ввоза на территорию Республики 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ных объектов для научны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порядок выдачи фитосанитарных сертифик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порядок проведения фитосанитарных наблю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порядок участия представителей  Государ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реждения  «Главная  государственная  инспекция  по  семеноводств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у  и  защите растений» в проведении досмотра  подкарант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порядок обеззараживания и очистки подкаранти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порядок  изъятия,  возврата  в  страну-экспорт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 по   согласованию  с  Министерством   природ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урсов  и  охраны  окружающей среды  Республики  Беларусь  поря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ничтожения подкарантинн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 порядок   проведения   карантинной   эксперти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порядок и проводит аттестацию  юридических  лиц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одящих карантинную экспертизу подкарантинн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по согласованию с Министерством  здравоох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 Беларусь и Национальной академией наук Беларуси  поря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дения    испытаний   средств   защиты   растений,    подле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й регист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 порядок  государственной  регистрации 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 растений и ведения Государственного реестра  средств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  (пестицидов)  и  удобрений, разрешенных  к  применению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рритории    Республики    Беларусь,    форму    удостоверения  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й регистрации средств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порядок и проводит аттестацию  юридических  лиц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одящих    испытания   средств   защиты   растений,    подле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й регист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ет  разрешения на ввоз в Республику Беларусь  и 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  защиты  растений,  не включенных в  Государственный  ре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  защиты  растений  (пестицидов) и удобрений,  разрешенных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нению на территории Республики Беларус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порядок формирования, пополнения и ис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ервного фонда средств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т  порядок  ведения учета  наличия  средств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,  обращения  с  ними,  проведения  мероприятий  по  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 государственный контро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     иные    полномочия    в     соответствии  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13. Полномочия местных Советов депутатов, исполн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распорядительных органов в области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ные Советы депутатов в области защиты раст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тверждают программы, планы, мероприятия 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ют  иные полномочия в соответствии с законодате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ные  исполнительные  и распорядительные  органы  в 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раст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уют   разработку   и   реализацию   программ,    план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роприятий 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агают   карантин   растений  с  установлением   каранти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жима,  принимают меры по его соблюдению, а также снимают  карант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ют   государственный  контроль   в   пределах   сво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петен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ют  иные полномочия в соответствии с законодате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ЛАВ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14. Выявление карантинных объектов и предупреждение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прост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целях  своевременного  выявления  карантинных  объектов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упреждения   их   распространения  Государственным   учреж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«Главная  государственная  инспекция по семеноводству,  карантину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е  растений»  проводятся фитосанитарные наблюдения  в  порядк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мом  Министерством сельского хозяйства и  продоволь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выявлении  заражения подкарантинных объектов  каранти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ами   Государственное  учреждение   «Главная   государств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я  по семеноводству, карантину и защите растений» опреде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ницы  карантинной  фитосанитарной  зоны  и  условия  каранти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жима,   вносит   представление   в   местный   исполнительный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порядительный орган о наложении карантина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   основании   представления   Государственного  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«Главная  государственная  инспекция по семеноводству,  карантину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е  растений» местный исполнительный и распорядительный орган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оки,  указанные  в  представлении, принимает решение  о  налож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а растений и об установлении карантинного режи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е  учреждение «Главная государственная  инсп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семеноводству,  карантину  и  защите  растений»  через 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ссовой информации и иными доступными способами немедленно,  но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зднее  трех  часов  с  момента принятия местным  исполнительны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порядительным  органом  решения о  наложении  карантина 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ирует юридические лица и граждан, осуществляющих хозяйствен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иную  деятельность в карантинной фитосанитарной зоне, о налож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а растений, об условиях установленного карантинного режим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ветственности за его наруш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карантинной  фитосанитарной зоне Государственное  учре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«Главная  государственная  инспекция по семеноводству,  карантину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е растений» организует проведение фитосанитарных мероприятий,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ные   исполнительные   и   распорядительные   органы   принима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ходимые меры по обеспечению установленного карантинного режима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м органов внутренних дел Республики Беларусь для оказ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действия в пределах их компете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рядок    определения   и   обозначения   границ   карант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ой   зоны,  наложения  и  снятия   карантина   раст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овления   и  обеспечения  карантинного  режима  устанавли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ветом Министров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15. Охрана территории Республики Беларусь от каранти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ов при ввозе и транзите подкарантинн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воз   на   территорию   Республики   Беларусь   подкарант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укции   допускается,   если  на  указанную   продукцию   име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ый   сертификат,  выдаваемый  специально  уполномоче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м  органом по обеспечению карантина  растений  страны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кспор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возимая   на  территорию  Республики  Беларусь  подкаранти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укция  подлежит  государственному  фитосанитарному  контролю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унктах пропуска через Государственную границу Республики Беларусь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или) в местах назначения в порядке, установленном Советом Минис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зитные    грузы,   содержащие   подкарантинную   продукци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лежат  государственному фитосанитарному контролю. При обнаруж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ных  объектов  они должны быть задержаны,  обеззаражены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звращены в страну-экспор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рещается  ввоз на территорию Республики Беларусь каранти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ов, за исключением ввоза их для научных исследований. Ввоз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рриторию  Республики  Беларусь карантинных  объектов  для  науч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следований осуществляется в порядке, устанавливаемом Министер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льского хозяйства и продовольствия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16. Обращение с подкарантинными объе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ая  продукция, ввозимая  на  территорию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    и    зараженная   карантинными    объектами,    подлеж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ззараживанию  или  очистке  либо возврату  в  страну-экспортер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рядке,   устанавливаемом  Министерством  сельского   хозяйства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овольствия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   средства,    использованные    для    перево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ой продукции, подлежат обязательному обеззараживанию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чистке в соответствии с техническими нормативными правовыми акт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тверждаемыми  Министерством сельского  хозяйства  и  продоволь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 обнаружения  карантинных  объектов  во  ввезенной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у Беларусь подкарантинной продукции, в отношении которой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гут  быть приняты эффективные меры по обеззараживанию или очистк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та  подкарантинная  продукция должна  изыматься  и  возвращать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ану-экспортер в порядке, устанавливаемом Министерством  сель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хозяйства и продовольствия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17. Карантинная экспертиза подкарантинн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ная  экспертиза  проводится  в  порядке,  установле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ерством   сельского  хозяйства  и  продовольствия 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,  для  окончательной  идентификации  карантинных  объек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явленных  при  досмотре  подкарантинной  продукции,  а  также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явления  в    подкарантинной   продукции   скрытой    зараж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ными объе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результатам карантинной экспертизы подкарантинн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нее выдается свидетельство о проведении карантинной экспертизы,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ом   определяются   фитосанитарные  мероприятия   в   отнош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следованной подкарантинн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ная  экспертиза  подкарантинной  продукции   проводи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ими   лицами,   аттестованными   Министерством    сель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хозяйства  и  продовольствия Республики Беларусь в установленном  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ЛАВ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 ЗАЩИТЫ РАСТЕНИЙ И ОБРАЩЕНИЕ С Н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18. Государственная регистрация средств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ая регистрация средств защиты растений  проводи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м  учреждением «Главная государственная  инспекци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меноводству, карантину и защите растений» на основе  полож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ультатов   испытаний   средств   защиты   растений,    подле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й  регистрации  (далее  -  испытания  средств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).  Государственная  регистрация  средств  защиты  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одится  после их государственной гигиенической  регламентаци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страции,   проводимых  в  соответствии  с  законодательством 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дравоохран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ытания   средств  защиты  растений  проводятся  юридическ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ами, прошедшими аттестацию в порядке, установленном Министер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льского  хозяйства и продовольствия Республики Беларусь,  в  ц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ценки соответствия средств защиты растений требованиям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жизни  и  здоровья  человека,  охраны  окружающей  среды  и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ффе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    защиты    растений,   прошедшие    испытания,  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характеристики и сведения о них включаются в Государственный  ре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  защиты  растений  (пестицидов) и удобрений,  разрешенных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нению   на   территории  Республики  Беларусь,  который   вед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е  учреждение  «Главная государственная  инспекци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меноводству, карантину и защите раст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 средство  защиты  растений,  включенное  в  Государстве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естр средств защиты растений (пестицидов) и удобрений, разреш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 применению  на территории Республики Беларусь, юридическому  лиц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ли    индивидуальному   предпринимателю,   подавшим    заявку 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ую  регистрацию средства защиты растений  и  оплативш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,  связанные  с  проведением испытаний  заявленного 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  растений  и  его  государственной  регистрацией,   выд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стоверение   о   государственной  регистрации   средства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ерство  сельского  хозяйства и продовольствия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  устанавливает порядок государственной регистрации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 растений, порядок ведения Государственного  реестра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 растений (пестицидов) и удобрений, разрешенных к  примен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  территории   Республики   Беларусь,   форму   удостоверения 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й   регистрации   средств   защиты   растений   и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гласованию с Министерством здравоохранения Республики  Беларусь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ой академией наук Беларуси - порядок проведения 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 защиты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19. Создание и производство средств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создании новых средств защиты растений должны  оценив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иски  вредного  воздействия  средств защиты  растений  на  здоров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а  и  окружающую среду, разрабатываться  способы  безопас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щения с н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Республике  Беларусь  могут  производиться  средства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,  прошедшие  государственную  регистрацию  и  включенные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 реестр  средств  защиты  растений  (пестицидов)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брений,   разрешенных  к  применению  на  территории 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дство  средств защиты растений должно  осуществлять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 с  требованиями санитарных правил и  иных  техн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рмативных  правовых  актов,  а  средства  защиты  растений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овать требованиям технических нормативных правовых 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дитель средств защиты раст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ивает   производство   средств   защиты    растений 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с техническими нормативными правовыми а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ивает производство стандартных образцов для  достовер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ценки качества средств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кращает  производство, реализацию средств защиты растений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 их обезвреживание в случаях, если безопасное для 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здоровья  человека и окружающей среды применение  данных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растений становится невозможны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рабатывает  способы  и  технологии  обезвреживания 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растений, а также тары (упаковки) из-под н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 на таре (упаковке) со средствами защиты растений 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агаемых к ним инструкциях сведения о прохождении государст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страции  этих  средств защиты растений  и  способах  безопас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щения с ними, о соответствии средств защиты растений требов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хнических нормативных правовых 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20. Требования при перевозке и хранении средств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, ввозе средств защиты растений в Республ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перевозке  и  хранении средств защиты растений  необходим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людать   требования,   установленные  техническими   нормати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авовыми актами, утвержденными Министерством сельского хозяйства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овольствия  Республики  Беларусь,  обеспечивающие  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зни  и  здоровья  человека и охрану окружающей среды  от  вре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здействия средств защиты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Республику   Беларусь  допускается  ввоз   средств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,   включенных  в  Государственный  реестр  средств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  (пестицидов)  и  удобрений, разрешенных  к  применению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рритории  Республики Беларусь. Ввоз в Республику Беларусь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 растений,  не  включенных в Государственный  реестр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 растений (пестицидов) и удобрений, разрешенных к  примен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 территории Республики Беларусь, допускается только на  осн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решения   Министерства  сельского  хозяйства   и   продоволь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Беларусь для проведения научных исследований и  в  случ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грозы  фитосанитарной  безопасности  Республики  Беларусь.  Поря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чи таких разрешений устанавливается Советом Министров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21. Требования при реализации средств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ие     лица    и    индивидуальные    предпринима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ющие  оптовую  и  розничную  торговлю  средствами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,  могут  совершать  сделки  только  со  средствами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,  включенными  в  Государственный  реестр  средств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  (пестицидов)  и  удобрений, разрешенных  к  применению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рритории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рещается  продажа средств защиты растений без  указанных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х  таре  (упаковке)  и в прилагаемых к ним инструкциях  сведений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хождении государственной регистрации этих средств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способах безопасного обращения с ними, а также без соответств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ов   об   оценке   соответствия  средств   защиты  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ебованиям   технических   нормативных   правовых   актов    и  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й гигиенической регламентации и регис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22. Требования по применению средств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Республике Беларусь допускаются к применению только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  растений,  прошедшие  государственную  регистрацию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растений и включенные в Государственный реестр средств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  (пестицидов)  и  удобрений, разрешенных  к  применению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рритории    Республики   Беларусь,   за    исключением    случае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усмотренных частью третьей настоящей стать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нение  средств  защиты  растений  юридическими  лицами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дивидуальными    предпринимателями   должно    осуществляться 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 с  требованиями санитарных правил и  иных  техн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рмативных правовых актов лицами, имеющими специальную подготов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  защиты  растений,  не  включенные  в  Государстве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естр средств защиты растений (пестицидов) и удобрений, разреш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 применению  на территории Республики Беларусь, могут  применя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лько  на  основании разрешения Министерства сельского хозяйства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овольствия   Республики   Беларусь   для   проведения    науч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следований   и   в   случае  угрозы  фитосанитарной  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 Беларусь. Порядок выдачи разрешений, а также  приме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ких  средств  защиты  растений устанавливается  Советом  Минис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23. Обезвреживание пришедших в негодность и (и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рещенных к применению средств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звреживание  пришедших в негодность и  (или)  запрещенных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нению  средств защиты растений, а также тары (упаковки)  из-п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их    обеспечивается   юридическими   лицами   и    индивидуа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принимателями в соответствии с законодательством об отхо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24. Резервный фонд средств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ервный  фонд  средств  защиты  растений  представляет  соб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енный  объем регулярно обновляемых средств  защиты  раст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ключенных   в   Государственный  реестр  средств  защиты  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естицидов)  и  удобрений, разрешенных к применению  на  терри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   Беларусь,   который   предназначен   для    ликвид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предвиденного  массового  распространения  вредных  организмов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ходится  в ведении (распоряжении) Министерства сельск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 продовольствия   Республики  Беларусь  или   уполномоченной   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рядок  формирования,  пополнения и  использования  резер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нда   средств   защиты   растений  устанавливается   Министер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льского хозяйства и продовольствия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ЛАВ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ЕТ И ОТЧЕТНОСТЬ, ИНФОРМАЦИЯ В ОБЛАСТИ ЗАЩИТЫ РАСТЕНИЙ. НАУЧ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25. Учет и отчетность в области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ие     лица    и    индивидуальные    предпринима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ющие деятельность в области защиты  растений,  ведут  у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ичия  средств  защиты  растений и обращения  с  ними, 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роприятий    по   защите   растений   в   порядке,   установле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ерством   сельского  хозяйства  и  продовольствия 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ая  статистическая отчетность в области  об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    средствами   защиты   растений   представляется   в   порядк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авливаемом   Министерством  статистики  и  анализа 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26. Фонд данных по защите растений. Информация в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нд  данных по защите растений включает информацию, получен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 результате    фитосанитарных   наблюдений   при   осуществ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го контроля в области защиты растений, сведения 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 государственной  статистической  отчетности  в  области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, данные Перечня особо опасных вредителей, болезней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сорняков  и  Государственного  реестра  средств  защиты 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естицидов)  и  удобрений, разрешенных к применению  на  терри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 Беларусь, и иные сведения, полученные при  осуществ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ятельности в области защиты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е  учреждение «Главная государственная  инсп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 семеноводству,   карантину  и  защите  растений»   осуществ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ование  и  использование фонда данных  по  защите  растений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рядке, установленном Советом Министров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е  учреждение «Главная государственная  инсп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семеноводству,  карантину и защите растений», должностные  л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ющие  государственный контроль в области защиты  раст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ны  через  средства  массовой  информации  и  иными  доступ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особами   своевременно   информировать  население   республики 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ом состоянии территории Республики Беларусь в целом и 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дельных административно-территориальных единиц, принимаемых  ме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его улучшению, оптимальных сроках, средствах и методах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ых мероприятий, требованиях по безопасному обращению  с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ми защиты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27. Научное обеспечение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учное     обеспечение    защиты    растений    осущест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ой    академией   наук   Беларуси   в    соответствии 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онодательством о науч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ЛАВ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КОНТРОЛЬ В ОБЛАСТИ ЗАЩИТЫ РАСТЕНИЙ.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 НАРУШЕНИЕ ЗАКОНОДАТЕЛЬСТВА О ЗАЩИТЕ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28. Осуществление государственного контроля в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 контроль в области  защиты  растений  в  ч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я   соблюдения   законодательства   о   защите   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ся  Министерством сельского хозяйства  и  продоволь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   Беларусь,    Государственным   учреждением    «Глав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ая  инспекция  по  семеноводству,  карантину  и 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»,  местными исполнительными и распорядительными органам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елах их компете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контроль в области защиты растений  состоит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го   фитосанитарного   контроля   и   государ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нтроля   за    обращением   со   средствами    защиты   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контроль за обращением со средствами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ключает в себя контроль з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дением мероприятий 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чеством средств защиты растений, их обращ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ичием   остаточного  количества  пестицидов  в  растит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чеством   посевного  и  посадочного  материала   на   предм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жения вредными организмами и эффективностью обеззараж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дением испытаний средств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звреживанием средств защиты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вет   Министров  Республики  Беларусь  устанавливает  поря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ения государственного контроля в области защиты растений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яет  перечень должностных лиц, осуществляющих государстве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нтроль в области защиты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29. Полномочия должностных лиц, осуществля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контроль в области защиты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ные  лица,  осуществляющие государственный  контроль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ласти защиты растений, в пределах своей компетенции имеют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спрепятственно при предъявлении удостоверения  установл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ца   посещать  подкарантинные  объекты,  места,   связанные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щением со средствами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одить отбор образцов и (или) проб растительной продукци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учать  безвозмездно  от  юридических  лиц  и  индивиду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принимателей сведения и документы, необходимые для осущест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го контроля в области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учать  объяснения  по  фактам нарушения  законодательства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лять  протоколы  об  административных  правонарушениях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ласти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результатам проверок составлять акты, выдавать  в  предел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оставленных им прав обязательные для исполнения  предписани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ранению допущенных нарушений законодательства 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останавливать деятельность юридических лиц и  индивиду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принимателей в области защиты растений на объектах,  на  котор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а  осуществляется с нарушением законодательства о защите раст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 устранения указанных в предписании нару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 неисполнения  предписаний по  устранению  допущ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рушений    законодательства   о   защите   растений   вносить 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ующий      государственный      орган,      осущест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 контроль в области защиты растений,  предложения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кращении деятельности в области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ть  в установленном порядке материалы  о  провед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рках  в  соответствующие  государственные  органы  для  ре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проса    о   привлечении   к   ответственности   лиц,   наруш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онодательство 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носить  на  рассмотрение государственных органов (организ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ложения по вопросам защиты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ть       иные       полномочия,      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ные      лица,      осуществляющие      государстве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тосанитарный контроль, помимо полномочий, указанных в части пер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тоящей статьи, имеют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одить  фитосанитарные наблюдения и  досмотр  подкаранти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укции,  в  том  числе  в  местах ее  производства,  заготовк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груз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имать   решения   об  обеззараживании,  очистке,   возвра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ых объе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имать   решения  об  изъятии,  уничтожении   подкаранти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ов в случаях и порядке, установленных 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ные  лица, осуществляющие государственный  контроль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зопасным   обращением  со  средствами  защиты   растений,   помим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номочий, указанных в части первой настоящей статьи, имеют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останавливать  или  запрещать работы с  применением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ы растений до устранения нару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ть  контроль за проведением испытаний средств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носить  представления нанимателю об отстранении от  работы  с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ми  защиты  растений лиц, не имеющих специальной 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ли   нарушающих  требования  по  обращению  со  средствами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30. Полномочия Государственного учреждения «Глав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сударственная инспекция по семеноводству, карантин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защите раст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    полномочиям    Государственного    учреждения    «Глав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ая  инспекция  по  семеноводству,  карантину  и 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» относя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ение   государственного  контроля  в  области 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дение фитосанитарных наблю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ение  и  обозначение  границ карантинной  фитосанитар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оны и условий карантинного режима, внесение представления в ме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нительные  и  распорядительные  органы  о  наложении  и  сн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а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гласование   планов   проведения   юридическими   лицами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дивидуальными предпринимателями фитосанитарн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   проведения    фитосанитарных    мероприятий 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антинной фитосанитарной з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ча    фитосанитарного   сертификата    на    подкарантин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дук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    проведения    обеззараживания     и     очис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карантинных объе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дение государственной регистрации средств защиты 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 ведение   Государственного  реестра  средств   защиты  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естицидов)  и  удобрений, разрешенных к применению  на  терри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Беларус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ование и использование фонда данных по защите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ение     иных    полномочий    в    соответствии  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е  учреждение «Главная государственная  инсп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 семеноводству,   карантину  и  защите  растений»   осуществ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зложенные   на  него  настоящим  Законом,  уставом,   утвержде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ерством   сельского  хозяйства  и  продовольствия 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,  и  иным  законодательством полномочия  в  области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тений непосредственно и через свои территориальные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31. Ответственность за нарушение законодательства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е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рушение  законодательства о защите растений влечет  за  соб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министративную, уголовную и иную ответственность в соответствии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онодательными 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    лиц    к    ответственности    за     наруш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онодательства о защите растений не освобождает их от  обяза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возмещению  вреда,  причиненного  в  результате  деятельност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ласти защиты растений, в порядке, установленном 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ЛАВ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32. Вступление в силу настоящего Зак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тоящий  Закон вступает в силу через шесть месяцев после 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фициального опубликования, за исключением настоящей статьи и  ч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вой  статьи  34,  которые вступают в  силу  со  дня  офиц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убликования настоящего Зак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33. Переходны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бзац   шестой   части  первой  статьи  29  настоящего   Зак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йствует до вступления в силу Процессуально-исполнительного кодек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публики Беларусь об административных правонаруш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ья 34. Приведение актов законодательства в соответствие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тоящим Зако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вету  Министров Республики Беларусь в течение  шести  меся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ле официального опубликования настоящего Зако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ить   и  внести  в  установленном  порядке   в   Пала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ителей    Национального   собрания    Республики   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ложения  по  приведению законодательных актов в  соответствие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тоящим Закон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сти  нормативные  правовые акты  Правительства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ларусь в соответствие с настоящим Закон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ить   пересмотр   и  отмену  республиканскими  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го   управления   их   нормативных   правовых   ак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иворечащих настоящему Зако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ь   иные  меры,  необходимые  для  реализации   поло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тоящего Зак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   приведения   актов  законодательства  в   соответствие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тоящим  Законом  они  применяются  в  той  части,  в  которой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иворечат   настоящему   Закону,   если   иное   не   установл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нституцией Республики Беларусь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зидент Республики Беларусь                            А.Лукаш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9:00Z</dcterms:created>
  <dc:creator>Mack</dc:creator>
  <dc:description/>
  <cp:keywords/>
  <dc:language>en-US</dc:language>
  <cp:lastModifiedBy>Mack</cp:lastModifiedBy>
  <cp:lastPrinted>2007-12-13T11:38:00Z</cp:lastPrinted>
  <dcterms:modified xsi:type="dcterms:W3CDTF">2007-12-13T09:40:00Z</dcterms:modified>
  <cp:revision>2</cp:revision>
  <dc:subject/>
  <dc:title/>
</cp:coreProperties>
</file>