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50" w:firstLine="375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УТВЕРЖДЕНО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Постановление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Совета Министров</w:t>
      </w:r>
    </w:p>
    <w:p>
      <w:pPr>
        <w:pStyle w:val="Normal"/>
        <w:widowControl w:val="false"/>
        <w:autoSpaceDE w:val="false"/>
        <w:ind w:left="150" w:firstLine="375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Республики Беларусь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14.07.2006 №881</w:t>
      </w:r>
    </w:p>
    <w:p>
      <w:pPr>
        <w:pStyle w:val="Normal"/>
        <w:widowControl w:val="false"/>
        <w:autoSpaceDE w:val="false"/>
        <w:ind w:left="150" w:firstLine="375"/>
        <w:jc w:val="right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 xml:space="preserve">ПОЛОЖЕНИЕ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о порядке осуществления государственного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контроля в области защиты растений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1. Настоящее Положение разработано в соответствии с </w:t>
      </w: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 xml:space="preserve">Законом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Республики Беларусь от 25 декабря 2005 года «О защите растений» (Национальный реестр правовых актов Республики Беларусь, 2006г., №6,2/1174) и определяет порядок осуществления государственного контроля в области защиты растений уполномоченными должностными лицами (далее - государственные инспекторы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2. Государственный контроль в области защиты растений состоит из государственного фитосанитарного контроля и государственного контроля за обращением за средствами защиты раст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3. Государственный контроль в области защиты растений осуществляется в целях предупреждения и пресечения нарушений законодательства в области защиты растений, в том числе технических нормативных правовых актов, регулирующих производство и (или) хранение, импорт средств зашиты растений, выявление карантинных объектов и предупреждение их распространения на территории Республики Беларусь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4. Основными задачами государственного контроля в области защиты растений являются обеспечение выполнения юридическими и физическими лицами, в том числе индивидуальными предпринимателями, осуществляющими обращение с подкарантинными объектами и иную деятельность в области защиты растений, требований законодательства, в том числе технических нормативных правовых актов о защите раст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5. Государственный контроль в области защиты растений в части обеспечения соблюдения законодательства о защите растений осуществляется Министерством сельского хозяйства и продовольствия, Государственным учреждением «Главная государственная инспекция по семеноводству, карантину и защите растений», местными исполнительными и распорядительными органами в пределах их компетенци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6. Государственный фитосанитарный контроль в области карантина растений осуществляется Государственным учреждением «Главная государственная инспекция по семеноводству, карантину и защите растений»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7. Государственный фитосанитарный контроль осуществляется за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облюдением юридическими и физическими лицами, в том числе индивидуальными предпринимателями, нормативных правовых актов и технических нормативных правовых актов (ТНПА) по карантину растений при производстве, заготовке, транспортировке, хранении, переработке, реализации и использовании сельскохозяйственной и другой продукции растительного происхожде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облюдением мероприятий по карантину растений, вытекающих из международных договоров Республики Беларусь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облюдением условий экспорта и импорта подкарантинной продукции в целях выявления карантинных объекто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деятельностью интродукционно-карантинных питомников, оранжерей, государственных сортоиспытательных организаций, научных организаций, находящихся в ведении Национальной академии наук Беларуси, осуществляющих карантинную проверку семян и растений, ввозимых в Республику Беларусь из других государств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8. Должностными лицами, осуществляющими государственный фитосанитарный контроль, являютс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8.1. в Государственном учреждении «Главная государственная инспекция по семеноводству, карантину и защите растений»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начальник Государственной инспекции по карантину растений, который является по должности одновременно главным государственным инспектором Республики Беларусь по карантину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заместитель начальника Государственной инспекции по карантину растений, который является по должности одновременно заместителем главного государственного инспектора Республики Беларусь по карантину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начальники отделов, главные (ведущие) агрономы Государственной инспекции по карантину растений, которые являются по должности одновременно государственными инспекторами Республики Беларусь по карантину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8.2. в областных государственных инспекциях по семеноводству, карантину и защите растений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начальник областной государственной инспекции по карантину растений, который является по должности одновременно главным государственным инспектором области по карантину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начальники отделов, главные (ведущие) агрономы, начальник фумигационного отряда Государственной инспекции по карантину растений, которые являются по должности одновременно государственными инспекторами области по карантину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главные (ведущие) агрономы по карантину растений пограничных пунктов, которые являются по должности одновременно государственными инспекторами области по карантину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8.3. в районных государственных инспекциях по семеноводству, карантину и защите растений - главные (ведущие) агрономы по карантину растений, которые являются по должности одновременно государственными инспекторами района по карантину раст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9. Государственные инспекторы, осуществляющие государственный фитосанитарный контроль, помимо полномочий, указанных в статье 29 Закона Республики Беларусь «О защите растений», имеют право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беспрепятственно по удостоверению установленного образца посещать территорию железнодорожных станций и автовокзалов (автостанций), аэропортов, почтамтов, складов, элеваторов, выставок, ботанических садов, научно-исследовательских институтов, опытных станций, рынков и других объектов, пассажирские и грузовые вагоны, гражданские самолеты, приусадебные участки граждан, занимающихся заготовкой, переработкой и реализацией семян, растений и продукции растительного происхождения. Пропуск государственных инспекторов по карантину растений в режимные зоны пунктов пропуска через государственную границу производится в установленном порядке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отбирать образцы семян, растений, продукции растительного происхождения и иных материалов для последующей карантинной экспертиз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ри обнаружении карантинных и других опасных вредителей, болезней растений и сорняков устанавливать ограничения на вывоз и использование продукци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роводить фитосанитарные наблюдения и досмотр подкарантинной продукции, в том числе в местах ее производства, заготовки и отгрузк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ринимать решения об обеззараживании, очистке, возврате подкарантинной продукции, зараженной карантинными объе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риостанавливать деятельность юридических и физических лиц, в том числе индивидуальных предпринимателей, в области карантина растений на подкарантинных объектах, если такая деятельность осуществляется с нарушением действующего законодательства, до устранения указанных в предписании наруш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в установленном порядке задерживать, изымать и при необходимости возвращать семена, растения и продукцию растительного происхождения, вывезенные без фитосанитарных сертификатов с территорий, на которые наложен карантин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олучать от руководителей таможен, железнодорожных станций, автовокзалов (автостанций), аэропортов, почтамтов и других организаций сведения о прибывающих и отправляемых грузах, на которые распространяются карантинные мероприятия, а также просматривать сопроводительные документы на семена, посадочный материал сельскохозяйственных, лесных и декоративных культур, растения и продукцию растительного происхожде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требовать в случае необходимости от руководителей железнодорожных станций, аэропортов, почтамтов предоставления служебных и складских помещений, а также рабочих для досмотра и обеззараживания подкарантинной продукции, зараженной карантинными объектам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оставлять протоколы об административных правонарушениях в области защиты раст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0. Государственный контроль за обращением со средствами защиты растений осуществляется Государственным учреждением «Главная государственная инспекция по семеноводству, карантину и защите растений»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1. Государственный контроль за обращением со средствами защиты растений включает контроль за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роведением мероприятий по защите растений, их своевременностью и обоснованностью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качеством средств защиты растений, их обращением, в том числе ввозимых и производимых средств защиты растений, и согласование импорта пестицидо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наличием остаточного количества пестицидов в растительной продукции, адаптацией и апробацией методов испыта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качеством посевного и посадочного материала на предмет заражения вредными организмам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роведением регистрационных и демонстрационных испытаний средств защиты растений, включая оценку их эффективности, безопасности для жизни, здоровья человека и окружающей среды, уполномоченными на проведение таких испытаний органами и учреждениям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обезвреживанием средств защиты раст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2. Должностными лицами, осуществляющими государственный контроль за обращением со средствами защиты растений, являютс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2.1. в Министерстве сельского хозяйства и продовольствия в части соблюдения законодательства о защите растений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заместитель Министра сельского хозяйства и продовольствия, курирующий вопросы растениеводства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заведующий сектором агрохимии и защиты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главный агроном по защите растений сектора агрохимии защиты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2.2. в Государственном учреждении «Главная государственная инспекция по семеноводству, карантину и защите растений»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директор Государственного учреждения «Главная государственная инспекция по семеноводству, карантину и защите растений», который является по должности одновременно главным государственным инспектором Республики Беларусь в области защиты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начальник Государственной инспекции по защите растений, который является по должности одновременно главным государственным инспектором Республики Беларусь по защите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заместитель начальника Государственной инспекции по защите растений, который является по должности одновременно заместителем главного государственного инспектора Республики Беларусь по защите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начальники отделов, заведующий контрольно-токсикологической лаборатории, заведующий лабораторией биологического метода защиты растений, главные (ведущие) агрономы государственной инспекции по защите растений, которые являются по должности одновременно государственными инспекторами Республики Беларусь по защите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2.3. в областных государственных инспекциях по семеноводству, карантину и защите растений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директор областной государственной инспекции по семеноводству, карантину и защите растений, который является по должности одновременно главным государственным инспектором области в области защиты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начальник областной государственной инспекции по защите растений, который является по должности одновременно главным государственным инспектором области по защите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начальники отделов, заведующие межрайонными пунктами сигнализации и прогнозов, заведующие контрольно-токсикологическими лабораториями, главные (ведущие) агрономы Государственной инспекции по защите растений, которые являются по должности одновременно государственными инспекторами области по защите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2.4. в районных государственных инспекциях по семеноводству, карантину и защите растений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начальник районной государственной инспекции по семеноводству, карантину и защите растений, который является по должности одновременно главным государственным инспектором района в области защиты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главные (ведущие) агрономы по защите растений, которые являются по должности одновременно государственными инспекторами района по защите раст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3. Государственные инспекторы, осуществляющие государственный контроль за обращением со средствами защиты растений, помимо полномочий, указанных в статье 29 Закона Республики Беларусь «О защите растений», имеют право: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риостанавливать или запрещать работы с применением средств защиты растений до устранения наруш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осуществлять контроль за проведением испытаний средств защиты раст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вносить представления нанимателю об отстранении от работы со средствами защиты растений лиц, не имеющих специальной подготовки или нарушающих требования по обращению со средствами защиты раст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4. Государственные инспекторы осуществляют проверки, как правило, в присутствии представителей проверяемых организаций и (или) индивидуальных предпринимателе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ри осуществлении проверок и составлении документов об их результатах государственные инспекторы должны руководствоваться законодательством, в том числе техническими нормативными правовыми актами в области защиты раст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5. По результатам проведенных проверок в ходе осуществления государственного контроля в области защиты растений государственным инспектором составляется акт в двух экземплярах, один из которых передается руководителю организации или индивидуальному предпринимател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6. В случае неустранения юридическим лицом, индивидуальным предпринимателем выявленных нарушений законодательства, регулирующего вопросы защиты растений, в сроки, указанные государственным инспектором в предписании, материалы проверки направляются государственным инспектором в соответствующий уполномоченный государственный орган для принятия мер.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7. Ответственность за ненадлежащее осуществление государственного контроля в области защиты растений возлагается на государственных инспекторов по контролю в зоне и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5:00Z</dcterms:created>
  <dc:creator>Mack</dc:creator>
  <dc:description/>
  <cp:keywords/>
  <dc:language>en-US</dc:language>
  <cp:lastModifiedBy>Mack</cp:lastModifiedBy>
  <dcterms:modified xsi:type="dcterms:W3CDTF">2008-10-28T12:16:00Z</dcterms:modified>
  <cp:revision>1</cp:revision>
  <dc:subject/>
  <dc:title/>
</cp:coreProperties>
</file>