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</w:rPr>
        <w:t>Документ зарегистрирован в НРПА 04.09.2006 №8/14964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eastAsia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ПОСТАНОВЛЕНИЕ МИНИСТЕРСТВА СЕЛЬСКОГО ХОЗЯЙСТВА И ПРОДОВОЛЬСТВИЯ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РЕСПУБЛИКИ БЕЛАРУСЬ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22 августа 2006г. №48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  <w:t xml:space="preserve">ОБ УТВЕРЖДЕНИИ ПЕРЕЧНЯ ОСОБО ОПАСНЫХ 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  <w:t>ВРЕДИТЕЛЕЙ,БОЛЕЗНЕЙ РАСТЕНИЙ И СОРНЯКОВ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Во исполнение статьи </w:t>
      </w: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2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Закона Республики Беларусь от 25 декабря 2005 года «О защите растений» Министерство сельского хозяйства и продовольствия Республики Беларусь ПОСТАНОВЛЯЕТ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Утвердить </w:t>
      </w: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перечень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особо опасных вредителей, болезней растений и сорняков согласно приложению.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eastAsia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Министр                                                           Л.В.Русак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eastAsia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ОГЛАСОВАНО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Председатель Президиум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Национальной академии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наук Беларус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М.В.Мясникович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28.07.2006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Министерства сельского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хозяйства и продовольстви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Республики Беларус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22.08.2006 № 48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ПЕРЕЧЕНЬ особо опасных вредителей, болезней растений и сорняков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1. Особо опасные вредители растений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Зерновые культуры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Проволочник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Шведская мух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Пьявиц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Хлебные жуки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Злаковые трипсы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Листовые пилильщики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Злаковые тли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Картофел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Колорадский жук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Картофельная моль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Тли - переносчики вирусов картофеля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Сахарная свекл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векловичные блошки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Матовый мертвоед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векловичная минирующая мух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векловичная или бобовая тля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векловичная и маревая щитоноски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Проволочники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Серый свекловичный долгоносик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Лен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Льняные блошки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Плодожорка-листовертка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Рапс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Крестоцветные блошки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Рапсовый цветоед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теблевой скрытнохоботник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Семенной скрытнохоботник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Горох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Клубеньковый долгоносик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Тл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Гороховая плодожорк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Гороховый трипс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Капуста белокочанна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Крестоцветные блошки (рассадный период)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Весенняя и летняя капустные мухи (рассадный период)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теблевой капустный скрытнохоботник (рассадный период)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Капустная моль (период вегетации)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Капустная совка (период вегетации)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Капустная и репная белянка (период вегетации)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Капустная тля (период вегетации)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Морков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Морковная листоблошк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Морковная муха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Столовая свекл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Матовый мертвоед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векловичная блошк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векловичная щитоноск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векловичная тля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Свекловичная минирующая муха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Лук репчаты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Луковая мух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Луковая моль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Луковая журчалк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Табачный трипс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Плодово-ягодные культуры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Яблонный цветоед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Яблонный плодовый пилильщик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Яблонная плодожорк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Зеленая яблонная тля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Яблонно-подорожниковая тл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Красный яблонный клещ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Бурый плодовый клещ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Запятовидная щитовк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Акациевая ложнощитовк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ливовая плодожорк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Черный сливовый пилильщик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Желтый сливовый пилильщик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Вишневый слизистый пилильщик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ливовая опыленная тля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Вишневая тля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мородинная стеклянниц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Листовертки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мородинная почковая моль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Черносмородинный ягодный пилильщик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Смородинный почковый клещ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Обыкновенный паутинный клещ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Малинный жук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Малинно-земляничный долгоносик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Земляничный прозрачный клещ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Земляничная нематод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 xml:space="preserve">Ивовая ложнощитовк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Рябинная моль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2. Особо опасные болезни растений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Зерновые культуры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ab/>
        <w:t xml:space="preserve">Септориоз листьев и колоса озимой и яровой пшеницы,озимой тритикале </w:t>
        <w:tab/>
        <w:t>Фузариоз колоса зерновых культур (особенно пивоваренных сортов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нежная плесень озимых (особенно озимого тритикале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Корневые гнили зерновых (особенно озимой пшеницы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Ринхоспориоз ячменя, озимой ржи и озимой тритикале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Мучнистая роса зерновых (особенно поражение колоса озимой пшеницы и озимой  </w:t>
        <w:tab/>
        <w:t>тритикале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Ржавчина зерновых (особенно желтая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Альтернариоз колоса (особенно пивоваренных сортов ячменя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ыльная и твердая головня зерновых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етчатая пятнистость ячмен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Желтая пятнистость зерновых (новая болезнь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порынья злаков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Картофел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Фитофтороз картофел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Ризоктониоз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Резиновая гнил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Рак картофел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Кольцевая гнил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Черная ножк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Бурая бактериальная гнил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Y-вирус картофел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L-вирус картофел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М-вирус картофел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Вироид веретеновидности клубней картофел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теблевая нематод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Золотистая цистообразующая картофельная нематода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Сахарная свекл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Церкоспороз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Рамуляриоз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Корнеед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Виды парш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Гнили корнеплодов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Лен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Фузариозное увядание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Антракноз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асмо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Кальциевый хлороз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Рапс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Альтернариоз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клеротиниоз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Капуста белокочанна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Черная ножка (рассадный период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ероноспороз (рассадный период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осудистый и слизистый бактериозы (период вегетации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Альтернариоз (период вегетации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ухая гниль (период вегетации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Фомоз (период вегетации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Кила (период вегетации)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Морков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Черная пятнистость (альтернариоз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Бурая листовая пятнистост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Фомоз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Белая гниль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Столовая свекл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арш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ухая гниль сердечка (борное голодание)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Церкоспороз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Кагатная гнил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Мучнистая роса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Лук репчаты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ероноспороз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Шейковая гнил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Гниль донц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Бактериальная гнил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Плодово-ягодные культуры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арша яблони и груш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Мучнистая роса яблон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Бактериальный рак плодовых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Монилиоз, или плодовая гниль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Коккомикоз вишн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Клястероспориоз сливы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Американская мучнистая роса смородины и крыжовник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Антракноз и септориоз смородины и крыжовник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Серая гниль земляник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Фитофторозная гниль земляник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Бурая пятнистость земляник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Антракноз малины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урпуровая пятнистость (дидимелла) малины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  <w:t>3. Особо опасные сорняк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Бодяк полево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Виды горц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Виды ромашк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Виды мар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Вьюнок полево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Галинзога мелкоцветкова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Горец вьюнковы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Дрема бела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Звездчатка средня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Иван-чай узколистны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Крапива двудомна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Марь бела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Метлица обыкновенна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Мята полева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Мятлик однолетни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Одуванчик лекарственны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Осот полево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аслен черны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астушья сумк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Виды пикульник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одмаренник цепки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олынь обыкновенна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росо куриное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ырей ползучи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Фиалка полева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Ромашка непахуча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Хвощ полево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Чистец болотны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Щавель конски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Щирица запрокинутая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eastAsia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9:00Z</dcterms:created>
  <dc:creator>Mack</dc:creator>
  <dc:description/>
  <cp:keywords/>
  <dc:language>en-US</dc:language>
  <cp:lastModifiedBy>Mack</cp:lastModifiedBy>
  <dcterms:modified xsi:type="dcterms:W3CDTF">2008-10-28T12:20:00Z</dcterms:modified>
  <cp:revision>1</cp:revision>
  <dc:subject/>
  <dc:title/>
</cp:coreProperties>
</file>