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8"/>
        <w:jc w:val="both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 xml:space="preserve">  </w:t>
      </w:r>
      <w:r>
        <w:rPr>
          <w:bCs/>
        </w:rPr>
        <w:t xml:space="preserve">                                                            </w:t>
      </w:r>
      <w:r>
        <w:rPr>
          <w:bCs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Cs/>
          <w:sz w:val="20"/>
          <w:szCs w:val="20"/>
        </w:rPr>
        <w:t>Постановление Совета Министров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Cs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ind w:left="57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3.09.2008  № 139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рядке и условиях выдач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м сельского хозяй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продовольствия разрешений на ввоз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едств защиты растений, ограниче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еремещению через таможенную границ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и Беларусь по основания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экономического характ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 Настоящим Положением устанавливаются порядок и условия выдачи Министерством сельского хозяйства и продовольствия разрешений на ввоз средств защиты растений, ограниченных к перемещению через таможенную границу Республики Беларусь по основаниям неэкономического характера (далее - разрешения)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 Действие настоящего Положения распространяется на юридических лиц и индивидуальных предпринимателей, осуществляющих ввоз на таможенную территорию Республики Беларусь средств защиты растений, не включенных в Государственный реестр средств защиты растений (пестицидов) и удобрений, разрешенных к применению на территории Республики Беларусь, по перечню средств защиты растений, ограниченных к перемещению через таможенную границу Республики Беларусь при ввозе по основаниям неэкономического характера, ввоз которых допускается при наличии разрешения Министерства сельского хозяйства и продовольствия, утверждаемому постановлением, утверждающим настоящее Положение (далее - средства защиты растений). </w:t>
        <w:tab/>
        <w:t xml:space="preserve">3. Министерство сельского хозяйства и продовольствия не реже одного раза в квартал направляет в Государственный таможенный комитет в электронном виде Государственный реестр средств защиты растений (пестицидов) и удобрений, разрешенных к применению на территории Республики Беларусь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4. Ввоз в Республику Беларусь средств защиты растений разрешается для проведения научных исследований и в случае угрозы фитосанитарной безопасности Республики Беларусь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0"/>
          <w:szCs w:val="20"/>
        </w:rPr>
        <w:t xml:space="preserve">5. Разрешение выдается Министерством сельского хозяйства и продовольствия юридическому лицу или индивидуальному предпринимателю (далее - заявитель) сроком на 3 месяца по форме согласно </w:t>
      </w:r>
      <w:r>
        <w:rPr>
          <w:sz w:val="20"/>
          <w:szCs w:val="20"/>
          <w:u w:val="single"/>
        </w:rPr>
        <w:t>приложению 1</w:t>
      </w:r>
      <w:r>
        <w:rPr>
          <w:sz w:val="20"/>
          <w:szCs w:val="20"/>
        </w:rPr>
        <w:t xml:space="preserve">, подписывается заместителем Министра сельского хозяйства и продовольствия, курирующим вопросы растениеводства, и заверяется гербовой печатью. Разрешение выдается в отношении средств защиты растений, подлежащих ввозу на таможенную территорию Республики Беларусь одной или несколькими партиями в количестве, предусмотренном соответствующим внешнеторговым договором (контрактом). Образцы оттиска печати и подписей должностных лиц указанного Министерства, уполномоченных подписывать разрешения, представляются в Государственный таможенный комитет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 Разрешение не требуется в отношении средств защиты растений, являющихся неотъемлемой частью ввозимой сельскохозяйственной продукции (семена, фрукты, овощи, посадочный материал), если их действующие вещества входят в состав одного из средств защиты растений, включенных в Государственный реестр средств защиты растений (пестицидов) и удобрений, разрешенных к применению на территории Республики Беларусь, а также средств защиты растений, перемещаемых транзитом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0"/>
          <w:szCs w:val="20"/>
        </w:rPr>
        <w:t xml:space="preserve">7. Для получения разрешения заявитель представляет в Министерство сельского хозяйства и продовольствия: заявление по форме согласно </w:t>
      </w:r>
      <w:r>
        <w:rPr>
          <w:sz w:val="20"/>
          <w:szCs w:val="20"/>
          <w:u w:val="single"/>
        </w:rPr>
        <w:t>приложению 2</w:t>
      </w:r>
      <w:r>
        <w:rPr>
          <w:sz w:val="20"/>
          <w:szCs w:val="20"/>
        </w:rPr>
        <w:t xml:space="preserve">; свидетельство о государственной регистрации юридического лица или индивидуального предпринимателя; копию договора (контракта) на ввоз в Республику Беларусь средств защиты растений; санитарно-гигиеническое заключение на склад для хранения пестицидов и агрохимикатов и пункт для протравливания семян; копию сертификата соответствия или другого документа производителя с указанием действующего вещества и его количества в составе ограниченного к перемещению средства защиты растений; обоснование необходимости ввоза средств защиты растений в случае угрозы фитосанитарной безопасности Республики Беларусь в произвольной форме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0"/>
          <w:szCs w:val="20"/>
        </w:rPr>
        <w:t xml:space="preserve">8. Документы, указанные в </w:t>
      </w:r>
      <w:r>
        <w:rPr>
          <w:sz w:val="20"/>
          <w:szCs w:val="20"/>
          <w:u w:val="single"/>
        </w:rPr>
        <w:t>пункте 7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настоящего Положения, представляются на русском или белорусском языке либо на другом языке с официальным переводом на русский или белорусский язык. Копии документов должны быть нотариально засвидетельствован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0"/>
          <w:szCs w:val="20"/>
        </w:rPr>
        <w:t xml:space="preserve">9. Министерство сельского хозяйства и продовольствия в 10-дневный срок рассматривает документы, представленные заявителем для получения разрешения, и принимает решение о выдаче или об отказе в выдаче разрешения, а также ведет учет выданных разрешений в журнале учета разрешений на ввоз средств защиты растений по форме согласно </w:t>
      </w:r>
      <w:r>
        <w:rPr>
          <w:sz w:val="20"/>
          <w:szCs w:val="20"/>
          <w:u w:val="single"/>
        </w:rPr>
        <w:t>приложению 3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 В выдаче разрешения заявителю отказывается в случае: оформления заявления с нарушением установленной формы; наличия в представленных документах недостоверных сведений; непредставления документов, необходимых для его получения; наличия информации об угрозе причинения вреда окружающей среде, жизни и здоровью граждан вследствие применения ограниченного к перемещению средства защиты растений. В случае принятия решения об отказе в выдаче разрешения Министерство сельского хозяйства и продовольствия письменно уведомляет об этом заявителя с указанием оснований принятия такого решения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 Действие разрешения прекращается: по истечении срока, на который оно выдано; со дня принятия решения Министерством сельского хозяйства и продовольствия о его аннулировании: при выявлении после выдачи разрешения недостоверных сведений в документах, представленных для его получения; в случае ликвидации (прекращения деятельности) либо реорганизации заявителя; при наличии информации об угрозе причинения вреда окружающей среде, жизни и здоровью граждан вследствие применения средств защиты растений; по решению суда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 Министерство сельского хозяйства и продовольствия в 3-дневный срок со дня принятия решения об аннулировании разрешения письменно уведомляет об этом заявителя с указанием оснований для принятия такого решения, а также таможенные органы и иные заинтересованные государственные органы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 Заявитель, получивший разрешение, обязан в 15-дневный срок со дня его аннулирования вернуть разрешение в Министерство сельского хозяйства и продовольствия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 Отказ в выдаче разрешения может быть обжалован в порядке, установленном законодательством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</w:t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cs="Courier New" w:ascii="Courier New" w:hAnsi="Courier New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0" w:firstLine="375"/>
        <w:jc w:val="both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     </w:t>
      </w:r>
      <w:r>
        <w:rPr>
          <w:rFonts w:cs="Courier New" w:ascii="Courier New" w:hAnsi="Courier New"/>
          <w:b/>
          <w:sz w:val="20"/>
          <w:szCs w:val="20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ind w:left="150" w:firstLine="375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к положению </w:t>
      </w:r>
    </w:p>
    <w:p>
      <w:pPr>
        <w:pStyle w:val="Normal"/>
        <w:widowControl w:val="false"/>
        <w:autoSpaceDE w:val="false"/>
        <w:ind w:left="150" w:firstLine="375"/>
        <w:jc w:val="center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о порядке выдачи разрешений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Министерством сельского хозяйства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и продовольствия разрешений на ввоз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средств защиты растений, ограниченных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к перемещению через таможенную границу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Республики Беларусь по основаниям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>неэкономического характер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    </w:t>
      </w:r>
      <w:r>
        <w:rPr>
          <w:sz w:val="20"/>
          <w:szCs w:val="20"/>
        </w:rPr>
        <w:t>Форма</w:t>
      </w:r>
    </w:p>
    <w:p>
      <w:pPr>
        <w:pStyle w:val="Normal"/>
        <w:widowControl w:val="false"/>
        <w:autoSpaceDE w:val="false"/>
        <w:ind w:firstLine="56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РЕШЕНИЕ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ввоз средств защиты растений, ограниченных к перемещению через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оженную границу Республики Беларусь по основаниям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экономического характера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№ </w:t>
      </w:r>
      <w:r>
        <w:rPr>
          <w:sz w:val="20"/>
          <w:szCs w:val="20"/>
        </w:rPr>
        <w:t>_____ от ___ ____________ 200_ г.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ab/>
        <w:tab/>
        <w:t xml:space="preserve"> 1. </w:t>
      </w:r>
      <w:r>
        <w:rPr>
          <w:sz w:val="20"/>
          <w:szCs w:val="20"/>
          <w:u w:val="single"/>
        </w:rPr>
        <w:t>Заявитель                          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и местонахождение юридического лица, ___________________________________________________________________________ __.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2. Производители средств защиты растений ___________________________________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(полное наименование _____________________________________________________________________________.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и местонахождение юридического лица, фамилия, имя, отчество индивидуального предпринимателя) 3. Получатели средств защиты растений ______________________________________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полное наименование и _____________________________________________________________________________.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юридического лица, фамилия, имя, отчество индивидуального предпринимателя) 4. Отправители средств защиты растений _____________________________________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(полное наименование и _____________________________________________________________________________.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е юридического лица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5. По заявлению от ___ ____________ 200_ г. № _______ разрешен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воз в Республику Беларусь средств защиты растений согласно перечню:  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73395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716"/>
                              <w:gridCol w:w="1717"/>
                              <w:gridCol w:w="2262"/>
                              <w:gridCol w:w="1301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говое наз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 защиты растений, препаративная форма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ую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ы растений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Товар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нклату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шнеэкономическо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рут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130.05pt;mso-wrap-distance-left:9pt;mso-wrap-distance-right:9pt;mso-wrap-distance-top:0pt;mso-wrap-distance-bottom:0pt;margin-top:7.7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716"/>
                        <w:gridCol w:w="1717"/>
                        <w:gridCol w:w="2262"/>
                        <w:gridCol w:w="1301"/>
                        <w:gridCol w:w="893"/>
                      </w:tblGrid>
                      <w:tr>
                        <w:trPr/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ое наз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 защиты растений, препаративная форма</w:t>
                            </w:r>
                          </w:p>
                        </w:tc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ую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щ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ы растений</w:t>
                            </w:r>
                          </w:p>
                        </w:tc>
                        <w:tc>
                          <w:tcPr>
                            <w:tcW w:w="2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Товар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нкл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шнеэкономическо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то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ут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6. Способ    перевозки ______________________________________________________.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7. Основание для перемещения _____________________________________________.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(договор или контракт, дата, номер)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8. Особое условие разрешения ______________________________________________.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9. Настоящее разрешение действительно до ___ ___________ 200_ г.  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Заместитель Министра сельского</w:t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 xml:space="preserve">хозяйства и продовольствия                               </w:t>
      </w:r>
      <w:r>
        <w:rPr>
          <w:sz w:val="20"/>
          <w:szCs w:val="20"/>
          <w:u w:val="single"/>
        </w:rPr>
        <w:t xml:space="preserve">                          .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 xml:space="preserve">                                      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         (инициалы, фамилия)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ложению о порядке и условиях выдачи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инистерством сельского хозяйства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 продовольствия разрешений на ввоз средств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защиты растений, ограниченных к перемещению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через таможенную границу Республики Беларусь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 основаниям неэкономического характера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Форма 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учение разрешения на ввоз средств защиты растений, ограниченных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еремещению через таможенную границу Республики Беларусь по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м неэкономического характера</w:t>
      </w:r>
    </w:p>
    <w:p>
      <w:pPr>
        <w:pStyle w:val="Normal"/>
        <w:widowControl w:val="false"/>
        <w:autoSpaceDE w:val="false"/>
        <w:ind w:firstLine="5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. Заявитель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местонахождение юридического лица, ______________________________________________________________________________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в лице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,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который действует на основании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т выдать разрешение на ввоз средств защиты растений в Республику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>Беларусь согласно перечню:</w:t>
      </w:r>
    </w:p>
    <w:tbl>
      <w:tblPr>
        <w:tblW w:w="858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42"/>
        <w:gridCol w:w="1717"/>
        <w:gridCol w:w="2162"/>
        <w:gridCol w:w="1073"/>
        <w:gridCol w:w="10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на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защиты растений, препаративная форм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астен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шнеэконом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т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тто</w:t>
            </w:r>
          </w:p>
        </w:tc>
      </w:tr>
      <w:tr>
        <w:trPr>
          <w:trHeight w:val="942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 Способ перевозки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>3. Производители средств защиты растений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лное наименование и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юридического лица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 Получатель средств защиты растений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sz w:val="20"/>
          <w:szCs w:val="20"/>
        </w:rPr>
        <w:t>(полное наименование и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юридического лица, фамилия, имя, отчество индивидуального предпринимателя) 5. Отправители средств защиты растений __________________________________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лное наименование и</w:t>
      </w:r>
    </w:p>
    <w:p>
      <w:pPr>
        <w:pStyle w:val="Normal"/>
        <w:widowControl w:val="false"/>
        <w:autoSpaceDE w:val="false"/>
        <w:ind w:firstLine="57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нахождение юридического лица, фамилия, имя, отчество индивидуального предпринимателя) 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6. Договор (контракт) на ввоз в Республику Беларусь средств защиты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ений от ___ _____________ 200_ г. № _______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 Заявитель ознакомлен с законодательством об охране окружающей среды, регламентирующим перевозку, хранение и использование средств защиты растений в Республике Беларусь.  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*: 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______________________________________________________________________. </w:t>
        <w:tab/>
        <w:t>2. ______________________________________________________________________.</w:t>
      </w:r>
    </w:p>
    <w:p>
      <w:pPr>
        <w:pStyle w:val="Normal"/>
        <w:widowControl w:val="false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sz w:val="20"/>
          <w:szCs w:val="20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                                (инициалы, фамилия)</w:t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7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_____________ 200_ г.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ываются документы в соответствии с пунктом 7 Положения о порядке и условиях выдачи Министерством сельского хозяйства и продовольствия разрешений на ввоз средств защиты растений, ограниченных к перемещению через таможенную границу Республики Беларусь по основаниям неэкономического характера                                                                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орядке и условиях выдачи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Министерством сельского хозяйства и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одовольствия разрешений на ввоз средств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защиты растений, ограниченных к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еремещению через таможенную границу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еларусь по основаниям 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еэкономического характера</w:t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b/>
          <w:bCs/>
          <w:sz w:val="20"/>
          <w:szCs w:val="20"/>
        </w:rPr>
        <w:t>учета разрешений на ввоз средств защиты растений, ограниченных к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мещению через таможенную границу Республики Беларусь по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м неэкономического характера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38"/>
        <w:gridCol w:w="2502"/>
        <w:gridCol w:w="2434"/>
      </w:tblGrid>
      <w:tr>
        <w:trPr>
          <w:trHeight w:val="1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реш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, фамилия, имя, отчество получа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я</w:t>
            </w:r>
          </w:p>
        </w:tc>
      </w:tr>
    </w:tbl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6:00Z</dcterms:created>
  <dc:creator>User</dc:creator>
  <dc:description/>
  <cp:keywords/>
  <dc:language>en-US</dc:language>
  <cp:lastModifiedBy>koltovich</cp:lastModifiedBy>
  <dcterms:modified xsi:type="dcterms:W3CDTF">2009-05-20T11:06:00Z</dcterms:modified>
  <cp:revision>3</cp:revision>
  <dc:subject/>
  <dc:title/>
</cp:coreProperties>
</file>