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 МИНИСТЕРСТВА СЕЛЬСКОГО ХОЗЯЙСТВА И ПРОДОВОЛЬ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 августа 2006 г. № 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ИНСТРУКЦИИ О ПОРЯДК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Й СРЕДСТВ ЗАЩИТЫ РАСТЕНИЙ И УДОБР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со статьей 12 Закона Республики Беларусь от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  2005  года «О защите растений» и на основании  По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е   сельского   хозяйства  и  продовольствия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арусь,  утвержденного постановлением Совета Министров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арусь  от  31  октября  2001  г. № 1590,  Министерство 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 и продовольствия Республики Беларусь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ть прилагаемую Инструкцию о порядке проведения испыт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защиты  растений  и  удобрений, подлежащих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                                                    Л.В.Рус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О            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         Мини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иума            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й академии 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к Беларуси                В.И.Жар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В.Мясникович        10.08.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07.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 и продоволь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08.2006 № 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рядке проведения испытаний средств защиты растений и удобр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Настоящая Инструкция разработана в соответствии со  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  Закона  Республики Беларусь от 25 декабря 2005  года  «О 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ений»  (Национальный реестр правовых актов Республики 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6  г.,  №  6,  2/1174) и определяет порядок проведения  испыт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защиты  растений  и  удобрений, подлежащих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,   в   целях   выявления  их  соответствия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для жизни и здоровья человека, охраны окружающей сре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ологической и хозяйственной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В  настоящей Инструкции употребляются следующие  терми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ологическая    эффективность   применения   средств  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ений - результат применения средства защиты растений, выраж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телями гибели или снижения численности вредных организм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ени повреждения защищаемых им рас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ая   регистрация   средств   защиты   раст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брений  -  система  учета, оценка целесообразности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защиты растений или удобрения, производимых  в  Республ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арусь или поступающих из-за ее преде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е  вещество  средства защиты  растений  -  хим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о,  входящее в состав средства защиты растений и  оказыв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редный организм токсическое действ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е вещество удобрения - основной питательный  эле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йся в удобр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 -  юридическое  лицо, производящее  средство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ений или удобрения, или уполномоченное им лиц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препаративной формы - смена одной препаратив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другую  без  изменения количественного и  качественного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вещества средства защиты растений или удоб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я  средства защиты растений или удобрения,  по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регистрации, - регламентированная система  из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ологической и хозяйственной эффективности средства защиты раст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удобрения,   его  токсиколого-гигиенической  и   эк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принятое  название - наименование, присвоенное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у   средства  защиты  растений  или  удобрения  Междунар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 по стандартизации или принятое национальны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изации для употребления в качестве родового (группового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ого (только для конкретного действующего вещества) наз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ое  (отличительное)  название  -  название,  под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е   средство  защиты  растений  или  удобрение   этикетиру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уется,  рекламируется  и  используется  исключительно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ителем  с  целью  отличия продукта от других  пестицид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брений, содержащих аналогичное действующее ве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аративная  форма  - состав действующего  вещества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   растений    и   вспомогательного   вещества,    обла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и физико-химическими свойствами и агрегатным состоя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мачивающийся  порошок, концентрат суспензии, концентрат  эмуль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улы и друг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 защиты   растений   -   химические,   биолог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е   и  другие  средства,  применяемые  для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никновения и распространения вредных организмов, уничтоже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ижения  их численности либо уменьшения их вредного воздейств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ения и (или) растительную продук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брение  -  органические и минеральные  вещества,  содер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менты   питания  растений,  способствующие  повышению  плодоро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вы, урожайности культур и качества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ая  эффективность  - результат  применения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  растений  или  удобрения  в  полевых  условиях,  выраж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телями  количества и качества сохраненной сельско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ПРОВЕДЕНИЯ ИСПЫТАНИЙ СРЕДСТВ ЗАЩИТЫ РАСТЕНИЙ И УДОБР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спытания включ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 гигиеническую  регламентацию   и  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защиты растений с целью оценки риска для здоровья челове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у биологической и хозяйственной эффективности и разрабо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ов применения средств защиты растений или удобрений  (н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а   или   внесения,  срок  применения  или  внесения,   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, кратность обработок, срок ожид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Государственная гигиеническая регламентация  и  рег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 защиты   растений,   удобрений  проводится   Мини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я  Республики  Беларусь  в  порядке  и  на  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остановлением Совета Министров Республики 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 14   декабря  2001  г.  №  1807  «О  совершенствовании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гигиенической регламентации и регистрации хи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биологических  веществ, материалов и изделий  из  них,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технического   назначения,   товаров   для    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бытовых)  нужд,  продовольственного сырья и  пищевых  продукт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материалов и изделий, применяемых для производства, упак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,   транспортировки,  продажи,  иных   способов   отчу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вольственного  сырья и пищевых продуктов  и  их  ис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циональный  реестр правовых актов Республики Беларусь,  2002 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,   5/9611)   и   постановлением  Министерства 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 Беларусь  от  8 октября 2003 г.  №  44  «Об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я химических и биологических веществ, материалов и издели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, продукции производственно-технического назначения, товар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х (бытовых) нужд, продовольственного сырья и пищевых проду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  также   материалов  и  изделий,  применяемых  для  произво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ки,   хранения,   транспортировки,  продажи,   иных   спосо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я  продовольственного  сырья  и  пищевых  продуктов  и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,     подлежащих     государственной      гигие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ации  и  регистрации» (Национальный реестр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Беларусь, 2003 г., № 119, 8/1009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 результатам государственной гигиенической регламент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  средств   защиты  растений  заявителю   выдаются  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гиенической   экспертизы   и   удостоверение   о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гиеническ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Условием  проведения  испытаний по оценке  биологическ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 эффективности  средств защиты  растений  и  удоб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включение  препарата  в план испытаний  с указанием переч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, на которых предполагается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 План   испытаний  средств  защиты  растений  и   удоб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уется  Государственным  учреждением  «Главная  государ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пекция  по семеноводству, карантину и защите растений»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ующий  орган) до 30 мая текущего года на  основании  писе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й заявителей по форме согласно приложению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о-представление  заявителя  о  включении  средств 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ений  или  удобрений в план испытаний принимается до  30  апр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  испытаний  обновляется ежегодно  по  письму-предст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Проведение  испытаний средств защиты растений  и  удоб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 юридическими  лицами,  прошедшими   аттестацию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му  направлению  исследований  (фунгициды,  гербици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ектициды,   феромоны,  регуляторы  роста  растений,   дефолиа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сиканты  удобрения  и  т.д.) (далее - исполнитель)  на  до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Испытания  средств  защиты растений и удобрений  про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схеме  опытов, согласованных заявителем  с  регистр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Испытания  средств защиты растений и удобрений  про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 программам  исследований,  разработанным   заявител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,   по   единым  методическим  указаниям, 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й академией наук Белару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Для  проведения  испытаний заявитель  обязан 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 исполнителю  образцы средств  защиты  растени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брений  с  предоставлением сертификата соответствия,  сертиф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хождения  и  акта  передачи образцов средств  защиты  раст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б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 Испытания   по  оценке  биологической   и  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сти  средств  защиты растений  или  удобрений, 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, проводят в два этап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вые   испытания,   которые  предусматривают   под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ологической и хозяйственной эффективности средств защиты  раст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сравнению  с уже зарегистрированными средствами защиты  раст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добр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е     испытания,     которые     предусматр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е  биологической и хозяйственной  эффективности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 растений  или  удобрений в условиях производства,  уточ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ов и способов их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 Изучение  остаточных количеств средств защиты  раст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ительной продукции осуществляется при проведении исследован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ю  биологической  и хозяйственной  эффективности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рас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 В  целях  объективной оценки проведения испытаний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 растений  и  удобрений создается  методическая  комисс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е опы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   методической    комиссии   утверждается    дире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ующе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 Изучение   биологической  и  хозяйственной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защиты растений или удобрений, в состав которых входят 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е   вещества,  проводится  в  течение  двух  вегет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з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  Изучение   биологической  и  хозяйственной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защиты растений, содержащих действующие вещества, входящ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 уже  зарегистрированных препаратов в том  же  количеств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брений,  содержащих одинаковый с зарегистрированными  удобр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 компонентов  (далее  - препараты-аналоги),  проводится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гетационный  сезон на культурах из разных групп -  не  менее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 Изучение   биологической  и  хозяйственной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защиты  растений  при  изменении  препаративной  формы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я действующего вещества проводится один вегетационный сез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культурах  из  разных  групп  по согласованию  с  регистр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  Изучение   биологической  и  хозяйственной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защиты растений при расширении сферы применения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ультуры, указанные в приложении 2, проводится один вегет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з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 В случае нетипичных условий в период исследований из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ологической и хозяйственной эффективности средств защиты  раст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добрений может быть продлено на один вегетационный сез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 Отчеты о результатах испытаний средств защиты растени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брений,  оформленные согласно приложениям  3,  4,  пред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 заявителю и регистрирующему органу по завершении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испыт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защиты раст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добрений,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у Государствен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«Главная государственная инспекц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еноводству, карантину и защите раст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О-ПРЕД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 включении в план испытаний средств защиты растений и удобрени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ю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ой регистрации, расширения сферы примен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ультурам, расширения спектра применения по объектам, изме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ы расхода, препаративной формы, перерегистрации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юридическое  лицо, государство,  адрес,  телефон, 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о средстве защиты растений (удобрен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ое название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е вещество (состав)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центрация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аративная форма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фера применения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подпись)                             (И.О.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испыт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защиты раст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добрений,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 (объектов), на которых изучение биологическ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эффективности средств защиты растений проводится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гетационный сез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лаковые культуры: злаковые травы (на семена), кукуруза сахар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о, овсяно-бобовые смеси (на семе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вощные  культуры:  бобы,  горох овощной,  соя,  фасоль,  капу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авойская, кольраби, брокколи, краснокочанная, пекинская,  цвет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ссельская), редис, редька, репа, петрушка, укроп, сельдерей,  л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батун,  порей,  многолетний), чеснок,  кабачки,  патиссоны,  ты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юква, баклажаны, перец, салат, шпинат, щавель, хр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дово-ягодные культуры: брусника, голубика, клюква,  земля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ина, крыжовник, смородина, груша, слива, вишня, черешня, абрик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оград, облепиха, жимолость, арония черноплод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томники: плодовые и ягодные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карственные и эфиромасличные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веточные и декоративные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е   культуры:   табак,  хмель,  лядвенец   рогатый,   гале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т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и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испыт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защиты раст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добрений,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.О.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биологической и хозяйственной эффективности средства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ений, удоб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Место   испытаний,   наименование  учреждения   и   его 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звание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химическое   название  действующего  вещества   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, назна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Культура _______________________ Сорт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многолетников: подвои _________________ год посадки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хема посадки и тип формировки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чва и тип почвы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рново-подзолистая, торфяно-болотная 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ческий состав почвы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счаная, супесчаная, суглинистая, глинист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гумуса (%)_______________________ рН почвы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а почвы по обеспеченности микроэлементами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Агротехника (в условиях проведения опыт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шественник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а почвы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обработки, глубина, сроки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минеральных удобрений (по д.в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зотные________________________кг/га, фосфорные______________ кг/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ийные_______________________кг/га, сроки внесения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органических удобрений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, количество, сро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сева (дата)________________ норма высева семян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 сева_____________________ ширина междурядий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 по уходу за посевами (наименование, сроки провед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работанных делянках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нтроле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Агрометеорологические показатели (общая характерист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Вид опыта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евой, мелкоделяночный или производствен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лощадь опытной делянки _____ м2; площадь учетной делянки_____ м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ность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ие делянок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днорядное,  двухрядное, многорядное, по мет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оков, латинского квадрата или прямоугольника, рендомизирован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хема опы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 (без обработ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лон (рекомендованный препарат для примен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арат исследуемый (с указанием норм расхода по препар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орма расхода рабочей жидкости, л/га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. Сроки применения препаратов: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 посева с заделкой или без заде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с посевом, до всходов, после всходов и по веге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.   Фазы   развития   культурных  растений,  сорняков   и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атываемых    объектов    в   период    применения    пре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. Способ применения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лошная  обработка, авиационная или  назем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ленточное внесение или направленное  опрыскивание,  обработка  семя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. Тип и марка сельскохозяйственной машины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нцевый, тракторный, авиацион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ина захвата ______________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роводимые уче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х проведения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 учетных площадок, фаза, возраст, количество, видовой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уемых объектов и пр.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.  Результаты  испытания препаратов (по вариантам  в  сравнен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лоном, с указанием НСР и точность опыта, %):  степень  под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ных   организмов,  болезней,  сорняков,  снижение   полегае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ых   растений,  ускорение  цветения,   созре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яция корнеобразования, влияние на рост, развитие и урожай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уемых куль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.  Данные  по  совместимости препаратов с другими  контактир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ами  (пестицидами,  регуляторами  роста  растений,  удобр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кроэлементами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.  Наблюдаемые  побочные  эффекты, в том  числе  фитоцидность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гетирующих  растений, фитотоксичность по отношению  к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ам в севооборот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. Данные влияния на биохимические показатели качества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. Показатели экономической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1. Выводы и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2. Форма записи для средства защиты раст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-------------T-----------T-------------T-----------T----------T----------T------------¬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орговое на- ¦Норма рас- ¦Культура, об-¦Вредный ор-¦ Способ,  ¦ Срок по- ¦Максимальна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вание, пре- ¦хода препа-¦рабатываемые ¦ганизм, за-¦время об- ¦ следней  ¦ кратность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паративная  ¦   рата,   ¦   объекты   ¦болевание, ¦ работки, ¦обработки ¦ обработо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орма, дейс- ¦   л/га,   ¦             ¦назначение ¦ограниче- ¦(в днях до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вующее веще-¦кг/га, л/т,¦             ¦           ¦   ния    ¦сбора уро-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во, заяви- ¦   кг/т*   ¦             ¦           ¦          ¦   жая)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тель     ¦           ¦             ¦           ¦   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+-------------+-----------+-------------+-----------+----------+----------+------------+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           ¦   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____________________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(И.О.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удобр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----------------T-----------------T---------T--------------------T-----------¬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орговое назва- ¦  Норма расхода  ¦Культура ¦Способ и сроки вне- ¦ Кратность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ие, состав,  ¦   удобрения,    ¦         ¦ сения, ограничения ¦ внес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препаративная  ¦л/га, кг/га, л/т,¦         ¦   по применению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орма, заявитель¦      кг/т*      ¦         ¦         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+----------------+-----------------+---------+--------------------+-----------+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 ¦         ¦         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____________________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(И.О.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л/га - литр на гект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г/га - килограмм на гект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/т - литр на тон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г/т - килограмм на тон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испыт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защиты раст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добрений,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.О.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пределению содержания остаточных количеств средства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ений в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е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раткое обоснование цели и задач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Краткая характеристика препар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, производи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ое наз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е ве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аративная фор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екулярная м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мпирическая форму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щая характеристика опы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закла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опы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тех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 по ух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Характеристика почвы и метеоролог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собенности применения изучаемого препар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и кратность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 рабочей жидк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 расхода по препар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Методика отбора проб и условия хранения проб, акт отбора проб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Метод определения остаточных коли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  Марка   прибора,  предел  обнаружения,  полнота  извлеч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гиенические норма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   Данные   по  содержанию  остаточных  количеств  с  при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омат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ыводы и заключение по результатам экспер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____________________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(И.О.Фамилия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3:00Z</dcterms:created>
  <dc:creator>Mack</dc:creator>
  <dc:description/>
  <cp:keywords/>
  <dc:language>en-US</dc:language>
  <cp:lastModifiedBy>Mack</cp:lastModifiedBy>
  <dcterms:modified xsi:type="dcterms:W3CDTF">2007-12-13T08:32:00Z</dcterms:modified>
  <cp:revision>1</cp:revision>
  <dc:subject/>
  <dc:title/>
</cp:coreProperties>
</file>