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сентября 2006 г. № 1135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екоторых вопросах государственного регулирования семеноводства и сортоиспытания</w:t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07017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17 декабря 2007 г. № 174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8 г., № 6, 5/26438) &lt;C20701747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09005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6 мая 2009 г. № 59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9 г., № 119, 5/29736) &lt;C20900599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0011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26 июля 2010 г. № 11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10 г., № 185, 5/32254) &lt;C21001116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1009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19 июля 2011 г. № 97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11 г., № 84, 5/34183) &lt;C21100973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10118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6 сентября 2011 г. № 118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11 г., № 106, 5/34443) &lt;C21101189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2009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12 октября 2012 г. № 9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19.10.2012, 5/36352) &lt;C21200926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300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29 января 2013 г. № 6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06.02.2013, 5/36850) &lt;C21300066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30023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29 марта 2013 г. № 2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16.04.2013, 5/37100) &lt;C21300234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3009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8 ноября 2013 г. № 96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19.11.2013, 5/38009) &lt;C21300961&gt; - внесены изменения и дополнения, вступившие в силу 9 ноября 2013 г., за исключением изменений и дополнений, которые вступят в силу 20 ноября 2013 г.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C213009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8 ноября 2013 г. № 96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19.11.2013, 5/38009) &lt;C21300961&gt; - внесены изменения и дополнения, вступившие в силу 9 ноября 2013 г. и 20 нояб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A0_П_1_0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дзоре в области семеноводства;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Заг_Утв_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проведения государственного испытания сортов, порядке включения сортов в государственный реестр сортов, исключения их из этого реестра и порядке его 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" w:name="CA0_П_2_0CN__point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%D0%97%D0%90%D0%9A%D0%9E%D0%9D%20%20%D0%9F%D0%A0%D0%98%D0%9D%D0%AF%D0%A2%D0%AB%D0%95%20%D0%9F%D0%9E%D0%A1%D0%A2%D0%90%D0%9D%D0%9E%D0%92%D0%9B%D0%95%D0%9D%D0%98%D0%AF/NCPI" \l "C297010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11 августа 1997 г. № 1047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онно-правовых мероприятиях по выполнению Закона Республики Беларусь «О семенах» (Собрание декретов, указов Президента и постановлений Правительства Республики Беларусь, 1997 г., № 22-23, ст. 80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_П_3_0CN__point_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741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Премьер-министра Республики Беларусь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Кобя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CN__утв_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06 № 1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0 № 111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CA0_ПОЛ__1CN__заг_утв_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надзоре в области семеновод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_ПОЛ__1_П_1_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м Положением, разработанны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%D0%97%D0%90%D0%9A%D0%9E%D0%9D%20%20%D0%9F%D0%A0%D0%98%D0%9D%D0%AF%D0%A2%D0%AB%D0%95%20%D0%9F%D0%9E%D0%A1%D0%A2%D0%90%D0%9D%D0%9E%D0%92%D0%9B%D0%95%D0%9D%D0%98%D0%AF/NCPI" \l "H197000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Законом Республики Беларусь от 14 февраля 1997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еменах» (Ведамасцi Нацыянальнага сходу Рэспублiкi Беларусь, 1997 г., № 9, ст. 191) и Указом Президента Республики Беларус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P309005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от 16 октября 2009 г. № 5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овершенствовании контрольной (надзорной) деятельности в Республике Беларусь» (Национальный реестр правовых актов Республики Беларусь, 2009 г., № 253, 1/11062), определяется порядок осуществления надзора в области семеново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ПОЛ__1_П_2_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Основными задачами надзора в области семеноводства являются обеспечение соблюдения республиканскими органами государственного управления, местными исполнительными и распорядительными органами, юридическими и физическими лицами, в том числе индивидуальными предпринимателями, нормативных правовых актов, включая технические нормативные правовые акты, обязательные для соблюдения при производстве, обработке, заготовке, хранении, транспортировке, реализации и использовании семян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ПОЛ__1_П_3_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Надзор в области семеноводства осуществляется за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м требований технических нормативных правовых актов при производстве, обработке, заготовке, хранении, транспортировке, реализации и использовании семенного (посадочного) материала всех культур, произрастающих на территории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ей и апробацией сортовых посевов, проведением грунтового и лабораторного сортов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м условий вывоза и ввоза семян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ор за использованием в хозяйственных целях семян сортов генно-инженерных растений проводится с учетом особенностей, предусмотренных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ПОЛ__1_П_4_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Надзор в области семеноводства осуществляется Министерством сельского хозяйства и продовольствия, государственным учреждением «Главная государственная инспекция по семеноводству, карантину и защите растений», государственным учреждением «Брестская областная государственная инспекция по семеноводству, карантину и защите растений», государственным учреждением «Витебская областная государственная инспекция по семеноводству, карантину и защите растений», государственным учреждением «Гомельская областная государственная инспекция по семеноводству, карантину и защите растений», государственным учреждением «Гродненская областная государственная инспекция по семеноводству, карантину и защите растений», государственным учреждением «Минская областная государственная инспекция по семеноводству, карантину и защите растений», государственным учреждением «Могилевская областная государственная инспекция по семеноводству, карантину и защите растений» (далее – государственные инспекции по семеноводству, карантину и защите растений)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ПОЛ__1_П_5_1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 Исключен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ПОЛ__1_П_6_1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Руководители государственных инспекций по семеноводству, карантину и защите растений и их заместители, осуществляющие надзор в области семеноводства, являются главными государственными инспекторами по семеноводству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структурных подразделений государственных инспекций по семеноводству, карантину и защите растений, их заместители и специалисты являются государственными инспекторами по семеноводству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_ПОЛ__1_П_7_2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7. При осуществлении надзорной деятельности государственный (главный государственный) инспектор по семеноводству пользуется правами, установленными законодательными актами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ПОЛ__1_П_8_2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8. Государственный (главный государственный) инспектор по семеноводству осуществляет свою деятельность путем проведения проверок на соответствие требованиям законодательства осуществляемой проверяемым субъектом деятельности, а также действий (бездействия) его должностных лиц и иных рабо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ПОЛ__1_П_9_2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9. Порядок проведения и оформление результатов проверок государственными (главными государственными) инспекторами по семеноводству осуществляются в соответствии с требованиями, установленными законодательными актами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ПОЛ__1_П_10_2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0. Ответственность за ненадлежащее осуществление надзора в области семеноводства возлагается на соответствующего государственного (главного государственного) инспектора по семеноводству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741"/>
      </w:tblGrid>
      <w:tr>
        <w:trPr/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CN__утв_2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06 № 1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3 № 96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6" w:name="CA0_ПОЛ__5CN__заг_утв_2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порядке проведения государственного испытания сортов, порядке включения сортов в государственный реестр сортов, исключения их из этого реестра и порядке его 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ПОЛ__1_П_1_4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определяется порядок проведения государственного испытания сортов, порядок их включения в государственный реестр сортов, исключения их из этого реестра, а также порядок е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8" w:name="CA0_ПОЛ__1_П_2_4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целей настоящего Положения используются основные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H113000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2 мая 2013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еменоводстве» (Национальный правовой Интернет-портал Республики Беларусь, 08.05.2013, 2/2018), а также следующи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– автор сорта (селекционер), его наниматель (в случае создания служебного сорта), их правопреем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сорт – сорт сельскохозяйственного растения, ранее включенный в государственный реестр сортов, выделяющийся среди других сортов этого растения, включенных в государственный реестр сортов, хозяйственно ценными и биологическ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ПОЛ__1_П_3_4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ый реестр сортов представляет собой единый банк данных о сортах сельскохозяйственных растений, прошедших государственное испытание сортов и допущенных для производства, реализации и использования их семян на территории Республики Беларусь, который формируется и ведется в печатном и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ПОЛ__1_П_4_4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4. Включение сортов сельскохозяйственных растений в государственный реестр сортов и исключение их из этого реестра, а также его ведение осуществляет государственное учреждение «Государственная инспекция по испытанию и охране сортов растений» (далее – Государственная инспекция по испытанию и охране сортов раст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1" w:name="CA0_ПОЛ__1_П_5_4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ля включения сорта сельскохозяйственного растения в государственный реестр сортов заявитель – юридическое лицо или индивидуальный предприниматель (далее – заявитель) подает в Государственную инспекцию по испытанию и охране сортов растений письменное заявление с приложением документов, указанных в пункте 7.1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единого перечн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 35, 5/35330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ПОЛ__1_П_6_4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6. Формы заявления, анкеты и описания сорта устанавливаются Государственной инспекцией по испытанию и охране сортов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ПОЛ__1_П_7_50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7. Решение об отказе в принятии заявления принимается Государственной инспекцией по испытанию и охране сортов растений в пятнадцатидневный срок со дня его подачи и направляется заявителю в пятидневный срок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ПОЛ__1_П_8_5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8. Для принятия решения о включении (об отказе во включении) сорта в государственный реестр сортов проводится государственное испытание с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ПОЛ__1_П_9_5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9. Государственное испытание сортов проводится Государственной инспекцией по испытанию и охране сортов растени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ортоиспытательных стан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ортоиспытательных участках, созданных для проведения государственного испытания сортов в сельскохозяйственных организациях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испытание сортов может проводиться также на участках заявителя, находящихся в Республике Беларусь или за ее преде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сельскохозяйственных растений, предназначенных для производства, реализации и использования физическим лицам, в том числе индивидуальным предпринимателям, а также юридическим лицам, не осуществляющим виды экономической деятельности, относящиеся к группе 011 «Растениеводство» Общегосударственного классификатора Республики Беларусь «Виды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ч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распространенных сельскохозяйственных растений и растений, имеющих ограниченное использование в сельск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_ПОЛ__1_П_10_5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0. Сельскохозяйственные организации, в которых созданы государственные сортоиспытательные участки, оказывают Государственной инспекции по испытанию и охране сортов растений необходимую помощь в проведении государственного испытания сортов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ПОЛ__1_П_11_5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1. В текущем календарном году начинается государственное испытание сортов, заявления о включении которых в государственный реестр сортов поданы не позд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января – по сортам всех сельскохозяйственных растений для ярового с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июля – по сортам технических растений для озимого с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августа – по сортам зерновых растений для озимого с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ктября – по сортам овощных растений, выращиваемых в условиях защищенного грунта, и сортам овощных растений для озимого с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, поступившему позже срока, указанного в части первой настоящего пункта, государственное испытание сортов начинается в следую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ПОЛ__1_П_12_55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2. Семена сортов сельскохозяйственных растений для государственного испытания сортов, а также семена контрольных сортов передаются Государственной инспекции по испытанию и охране сортов растений заявителем на безвозмездной основе в количестве и сроки, установленные Государственной инспекцией по испытанию и охране сортов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(транспортировка) семян сельскохозяйственных растений в Государственную инспекцию по испытанию и охране сортов растений осуществляется заявителем за его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а сортов сельскохозяйственных растений, ввезенные (перемещенные) на территорию Республики Беларусь, передаются заявителем Государственной инспекции по испытанию и охране сортов растений для проведения государственного испытания сортов после уплаты им всех таможенных пошлин, налогов, сборов и других платежей, взимаемых при (или в связи) ввозе (импорте) семян на территорию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_ПОЛ__1_П_13_56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3. Государственное испытание сортов осуществляется в течение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трех лет – сортов однолетних сельскохозяйствен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двух циклов использования – сортов многолетних сельскохозяйственных растений, за исключением плодовых и ягод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трех хозяйственных урожаев – сортов плодовых и ягод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двух лет – сортов других сельскохозяйственных растений, используемых в сельском хозяйстве и не указанных в абзацах втором–четвертом и седьмом–десятом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одного года сор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ных растений, выращиваемых в условиях защищенного гру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сельскохозяйственных растений, предназначенных для производства, реализации и использования физическим лицам, в том числе индивидуальным предпринимателям, а также юридическим лицам, не осуществляющим виды экономической деятельности, относящиеся к группе 011 «Растениеводство» Общегосударственного классификатора Республики Беларусь «Виды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ч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распространенных сельскохозяйственных растений и растений, имеющих ограниченное использование в сельск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_ПОЛ__1_П_14_57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14. Государственное испытание сортов проводится в соответствии с методиками государственного испытания сортов, утверждаемыми Государственной инспекцией по испытанию и охране сортов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_ПОЛ__1_П_15_58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15. Установление хозяйственно ценных свойств сорта сельскохозяйственного растения по его показателям качества проводится в центральной республиканской лаборатории по определению качества новых сортов сельскохозяйственных культур, являющейся структурным подразделением Государственной инспекции по испытанию и охране сортов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_ПОЛ__1_П_16_59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16. Ежегодно в период проведения государственного испытания сортов Государственная инспекция по испытанию и охране сортов растений направляет заявителю письменный отчет о промежуточных результатах государственного испытания сорта сельскохозяйственного рас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_ПОЛ__1_П_17_60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17. По итогам государственного испытания сортов Государственной инспекцией по испытанию и охране сортов растений составляется письменное заключение о результатах государственного испытания сорта сельскохозяйственного растения по форме, определенной Государственной инспекцией по испытанию и охране сортов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_ПОЛ__1_П_18_61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18. Заключение о результатах государственного испытания сорта сельскохозяйственного растения рассматривается советом по включению сортов сельскохозяйственных растений в государственный реестр сортов (далее – совет). Состав совета и порядок его работы определяются Государственной инспекцией по испытанию и охране сортов растений по согласованию с Министерством сельского хозяйства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_ПОЛ__1_П_19_62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19. Государственной инспекцией по испытанию и охране сортов растений на основании рекомендаций совет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ключении сорта сельскохозяйственного растения в государственный реестр со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о включении сорта сельскохозяйственного растения в государственный реестр с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, указанные в части первой настоящего пункта, оформляются приказом руководителя Государственной инспекции по испытанию и охране сортов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6" w:name="CA0_ПОЛ__1_П_20_63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20. Решение о включении сорта в государственный реестр сортов по сортам всех сельскохозяйственных растений, за исключением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Заг_Утв_1&amp;Point=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нимается, если по результатам государственного испытания сортов установлены отличимость, однородность и стабильность сорта сельскохозяйственного растения и показатели его хозяйственно ценных и биологических свойств превосходят показатели контрольного с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ПОЛ__1_П_21_64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1. Решение о включении сорта в государственный реестр сортов по сортам всех сельскохозяйственных растений, предназначенных для производства, реализации и использования физическим лицам, в том числе индивидуальным предпринимателям, а также юридическим лицам, не осуществляющим виды экономической деятельности, относящиеся к группе 011 «Растениеводство» Общегосударственного классификатора Республики Беларусь «Виды экономической деятельности», сортам цветочных растений, сортам малораспространенных сельскохозяйственных растений и растений, имеющих ограниченное использование в сельском хозяйстве, принимается, если по результатам государственного испытания сортов установлены отличимость, однородность и стабильность, а также биологические свойства сорта сельскохозяйственного рас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ПОЛ__1_П_22_65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22. Копия (выписка) решения о включении или об отказе во включении сорта сельскохозяйственного растения в государственный реестр сортов направляется заявителю в течение пяти дней после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_ПОЛ__1_П_23_6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23. Сорта сельскохозяйственных растений включаются в государственный реестр сортов в соответствии с номенклатурой таксономических единиц в разрезе областей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ПОЛ__1_П_24_67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24. Государственный реестр сортов состоит из дву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рта сельскохозяйственных растений, допущенных для производства, реализации и использования их семян на территории Республики Беларус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рта сельскохозяйственных растений, предназначенных для производства, реализации и использования физическим лицам, в том числе индивидуальным предпринимателям, а также юридическим лицам, не осуществляющим виды экономической деятельности, относящиеся к группе 011 «Растениеводство» Общегосударственного классификатора Республики Беларусь «Виды экономическ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государственного реестра сортов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сорта сельскохозяйственного рас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сорта сельскохозяйственного рас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включения сорта сельскохозяйственного растения в государственный реестр со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ласти Республики Беларусь, на территории которой сорт сельскохозяйственного растения допущен для производства, реализации и использования его семя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о ценные и биологические свойства сорта сельскохозяйственного рас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_ПОЛ__1_П_25_68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25. Государственный реестр сортов имеет следующие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ортов ячменя пивовар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ортов зерновых, крупяных и зернобобовых растений, имеющих наиболее ценные показател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ысокоолеиновых сортов подсолнеч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ысококрахмалистых сортов картоф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сорта сельскохозяйственного растения в перечни сортов сельскохозяйственных растений, указанных в части первой настоящего пункта, осуществляется Государственной инспекцией по испытанию и охране сортов растений по согласованию с Министерством сельского хозяйства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2" w:name="CA0_ПОЛ__1_П_26_69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26. Сорта сельскохозяйственных растений включаются в государственный реестр сортов на срок, указанный в пункте 7.1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единого перечн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_ПОЛ__1_П_27_70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27. Сорт сельскохозяйственного растения подлежит исключению из государственного реестра сортов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чения срока, указанного в пункте 7.1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%D0%97%D0%90%D0%9A%D0%9E%D0%9D%20%20%D0%9F%D0%A0%D0%98%D0%9D%D0%AF%D0%A2%D0%AB%D0%95%20%D0%9F%D0%9E%D0%A1%D0%A2%D0%90%D0%9D%D0%9E%D0%92%D0%9B%D0%95%D0%9D%D0%98%D0%AF/NCPI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единого перечн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го заявления заявителя об исключении сорта сельскохозяйственного растения из государственного реестра с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_ПОЛ__1_П_28_71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28. Государственной инспекцией по испытанию и охране сортов растений в государственный реестр сортов могут быть внесены изменени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наименования сорта сельскохозяйственного рас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сведений о заяв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количества областей Республики Беларусь, на территории которых сорт сельскохозяйственного растения допущен для производства, реализации и использования его семя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ия описок, опечаток и ошибок (грамматических, счетных и других очевидных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_ПОЛ__1_П_29_72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29. Актуализация государственного реестра сортов проводится ежегодно по состоянию на 1 ян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_ПОЛ__1_П_30_73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0. Информация о включении сортов в государственный реестр сортов и об исключении из него, а также о результатах государственного испытания сортов ежегодно публикуется в печатном издании Государственной инспекции по испытанию и охране сортов растений и размещается на ее официальном сайте в глобальной компьютерной сети Интернет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3:00Z</dcterms:created>
  <dc:creator>Test</dc:creator>
  <dc:description/>
  <cp:keywords/>
  <dc:language>en-US</dc:language>
  <cp:lastModifiedBy>Test</cp:lastModifiedBy>
  <dcterms:modified xsi:type="dcterms:W3CDTF">2013-12-04T08:53:00Z</dcterms:modified>
  <cp:revision>2</cp:revision>
  <dc:subject/>
  <dc:title/>
</cp:coreProperties>
</file>